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5-317-14-454/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: 26MS0050-01-2024-003876-2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 октября 2024 года     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Кубановой Д.С., *** года рождения, уроженки ***, зарегистрированной по адресу: ***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отношении Кубановой Д.С. составлен протокол об административном правонарушении 26 ВК № 576676 по ч. 1 ст. 20.25 Кодекса Российской Федерации об административных правонарушениях, из которого следует, что 11.09.2024 года был выявлен факт неуплаты административного штрафа Кубановой Д.С. в размере 500 рублей в установленный законом срок. Постановление № 18810526240502147633 от 02.05.2024 года вступило в законную силу 17.06.2024 год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удебное заседание Кубанова Д.С. извещенная о месте и времени рассмотрения дела об административном правонарушении, не явилась, представила заявление о рассмотрении дела в ее отсутствие, вину признает, в содеянном раскаивается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сследовав материалы дела</w:t>
      </w:r>
      <w:r>
        <w:rPr/>
        <w:t xml:space="preserve"> </w:t>
      </w:r>
      <w:r>
        <w:rPr>
          <w:sz w:val="24"/>
          <w:szCs w:val="24"/>
        </w:rPr>
        <w:t>об административном правонарушении, суд приходит к следующем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ожениями ч. 1 ст.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системного толкования ч. 1 ст. 20.25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з материалов дела следует, что постановлением № 18810526240502147633 от 02.05.2024 года, Кубанова Д.С. привлечен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, и ей назначено наказание в виде административного штрафа в размере 500 рублей. Постановление не обжаловано, вступило в законную силу 17.06.2024 года. Срок добровольной уплаты административного штрафа истек.</w:t>
      </w:r>
    </w:p>
    <w:p>
      <w:pPr>
        <w:pStyle w:val="TextBody"/>
        <w:ind w:firstLine="708"/>
        <w:rPr/>
      </w:pPr>
      <w:r>
        <w:rPr>
          <w:sz w:val="24"/>
          <w:szCs w:val="24"/>
        </w:rPr>
        <w:t>С заявлениями об отсрочке либо рассрочке оплаты административного штрафа Кубанова Д.С. к должностному лицу, вынесшему постановление, не обращалась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Факт совершения административного правонарушения Кубановой Д.С., ответственность за которое установлена ч. 1 ст. 20.25 Кодекса Российской Федерации об административных правонарушениях, подтверждается собранными по данному делу доказательствами: протоколом об административном правонарушении 26 ВК № 576676 от 11.09.2024 года, копией постановления по делу об административном правонарушении </w:t>
        <w:br/>
        <w:t>№ 18810526240502147633 от 02.05.2024 года, а также другими доказательствами по дел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Кубановой Д.С. Ее действия по ч. 1 ст. 20.25 Кодекса Российской Федерации об административных правонарушениях квалифицированы правильно, как неуплата административного штрафа в срок, предусмотренный Кодексом Российской Федерации об административных правонарушениях, так как в действиях Кубановой Д.С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 4.5 Кодекса Российской Федерации об административных правонарушениях срок привлечения Кубановой Д.С. к административной ответственности не истё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аний для освобождения Кубановой Д.С. от административной ответственности суд не усматрива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ая вопрос о мере наказания, мировой судья в соответствии со ст.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ее имущественное положение, обстоятельства, смягчающие административную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.2 Кодекса Российской Федерации об административных правонарушениях суд признает обстоятельствами, смягчающими ответственность Кубановой Д.С., признание вины, раскаяние в совершенном правонаруш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указанные выше обстоятельства совершения административного правонарушения и его характер, мировой судья считает возможным назначить Кубановой Д.С. за совершение административного правонарушения, предусмотренного ч.1 ст. 20.25 Кодекса Российской Федерации об административных правонарушениях,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нению суда, такое наказание является соразмерным совершенному                 Кубановой Д.С. правонарушению и будет активно способствовать соблюдению ею общественного порядка в будущ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ями 3.9, 4.1, 4.2., 4.3, 29.7, 29.9-29.11, 20.25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убанову Д.С.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двукратном размере суммы неуплаченного административного штрафа в размере 1 000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необходимо оплатить не позднее шестидесяти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10702101, Р/с 40102810345370000013, ОКТМО - 0771500, КБК - 00811601203019000140, номер счёта получателя платежа 03100643000000012100, УИН: 0355703700505003172420130, наименование платежа – административный штраф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                                                        </w:t>
        <w:tab/>
        <w:tab/>
        <w:t xml:space="preserve"> Е.А. Хали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