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5-318-14-454/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: 26MS0050-01-2024-003877-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 октября 2024 года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Кубановой Д.С., *** года рождения, уроженки ***, зарегистрированной по адресу: ***,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отношении Кубановой Д.С. составлен протокол об административном правонарушении 26 ВК № 576667 по ч. 1 ст. 20.25 Кодекса Российской Федерации об административных правонарушениях, из которого следует, что 11.09.2024 года был выявлен факт неуплаты административного штрафа Кубановой Д.С. в размере 500 рублей в установленный законом срок. Постановление № 18810526240603120967 от 03.06.2024 года вступило в законную силу 04.07.2024 г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Кубанова Д.С. извещенная о месте и времени рассмотрения дела об административном правонарушении, не явилась, представила заявление о рассмотрении дела в ее отсутствие, вину признает, в содеянном раскаивается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</w:t>
      </w:r>
      <w:r>
        <w:rPr/>
        <w:t xml:space="preserve"> </w:t>
      </w:r>
      <w:r>
        <w:rPr>
          <w:sz w:val="24"/>
          <w:szCs w:val="24"/>
        </w:rPr>
        <w:t>об административном правонарушении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№ 18810526240603120967 от 03.06.2024 года, Кубанова Д.С. привлечен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, и ей назначено наказание в виде административного штрафа в размере 500 рублей. Постановление не обжаловано, вступило в законную силу 04.07.2024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Кубанова Д.С. к должностному лицу, вынесшему постановление, не обращалас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Кубановой Д.С., ответственность за которое установлена ч. 1 ст. 20.2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26 ВК № 576667 от 11.09.2024 года, копией постановления по делу об административном правонарушении </w:t>
        <w:br/>
        <w:t>№ 18810526240603120967 от 03.06.2024 года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Кубановой Д.С. Ее действия по ч. 1 ст. 20.25 Кодекса Российской Федерации об административных правонарушениях квалифицированы правильно, как неуплата административного штрафа в срок, предусмотренный Кодексом Российской Федерации об административных правонарушениях, так как в действиях Кубановой Д.С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.5 Кодекса Российской Федерации об административных правонарушениях срок привлечения Кубановой Д.С.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освобождения Кубановой Д.С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2 Кодекса Российской Федерации об административных правонарушениях суд признает обстоятельствами, смягчающими ответственность Кубановой Д.С., признание вины, раскаяние в совершенном правонару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Кубановой Д.С. за совершение административного правонарушения, предусмотренного ч.1 ст. 20.25 Кодекса Российской Федерации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                Кубановой Д.С. правонарушению и будет активно способствовать соблюдению ею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9, 4.1, 4.2., 4.3, 29.7, 29.9-29.11, 20.25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банову Д.С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 в размере 1 000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, КБК - 00811601203019000140, номер счёта получателя платежа 03100643000000012100, УИН: 0355703700505003182420171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                                                   </w:t>
        <w:tab/>
        <w:tab/>
        <w:t xml:space="preserve">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