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21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80-0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74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502044494 от 02.05.2024 года вступило в законную силу 13.06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502044494 от 02.05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13.06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74 от 11.09.2024 года, копией постановления по делу об административном правонарушении </w:t>
        <w:br/>
        <w:t>№ 18810526240502044494 от 02.05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Д.С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21242012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