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-323-14-454/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: 26MS0050-01-2024-003882-0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октябр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новой Д.С., *** года рождения, уроженки ***, зарегистрированной по адресу: ***,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Кубановой Д.С. составлен протокол об административном правонарушении 26 ВК № 576670 по ч. 1 ст. 20.25 Кодекса Российской Федерации об административных правонарушениях, из которого следует, что 11.09.2024 года был выявлен факт неуплаты административного штрафа Кубановой Д.С. в размере 500 рублей в установленный законом срок. Постановление № 18810526240515078090 от 15.05.2024 года вступило в законную силу 25.06.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убанова Д.С. извещенная о месте и времени рассмотрения дела об административном правонарушении, не явилась, представила заявление о рассмотрении дела в ее отсутствие, вину признает, в содеянном раскаивает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18810526240515078090 от 15.05.2024 года, Кубанова Д.С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не обжаловано, вступило в законную силу 25.06.2024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банова Д.С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Кубановой Д.С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 576670 от 11.09.2024 года, копией постановления по делу об административном правонарушении </w:t>
        <w:br/>
        <w:t>№ 18810526240515078090 от 15.05.2024 года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бановой Д.С. Ее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Кубановой Д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Кубановой Д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Кубановой Д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оссийской Федерации об административных правонарушениях суд признает обстоятельствами, смягчающими ответственность Кубановой Д.С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Кубановой Д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Кубановой Д.С. правонарушению и будет активно способствовать соблюдению е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бано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232420123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