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***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8 мая 2024 года          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***, *** года рождения, уроженца ***, зарегистрированного и проживающего по адресу: *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*** года составлен протокол об административном правонарушении 26 ВК №***, согласно которому *** не уплатил в установленный законом срок административный штраф по постановлению №*** от ***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*** не явился, извещен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материалах дела об административном правонарушении имеется согласие *** на уведомление о месте и времени рассмотрения дела по средством СМС – сообщения по телефону ***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***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*** о времени и месте рассмотрения дела об административном правонарушении, неявку ***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*** от *** г. ***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***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***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***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*** от *** года, копией постановления по делу об административном правонарушении №*** от ***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***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**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***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***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**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/подпись/ 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