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*** г.                                                                                                                               г. Кислов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/>
        <w:t xml:space="preserve">*., * года рождения, уроженца </w:t>
        <w:br/>
        <w:t>* зарегистрированного по адресу: *,  проживающего по адресу: 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*** года полицейским мобильного взвода ОРППСП ОМВД России по г. Кисловодску составлен протокол об административном правонарушении в отношении ** по ч. 1 ст. 6.9 Кодекса РФ об административных правонарушениях, согласно которого *** года в ***был выявлен факт того, что ***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                  ** разъяснены процессуальные права, предусмотренные ст. 25.1 Кодекса РФ об административных правонарушениях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**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административного дела *** вину признал, подтвердил факт правонарушения, в содеянном раскаялся. </w:t>
      </w:r>
    </w:p>
    <w:p>
      <w:pPr>
        <w:pStyle w:val="Normal"/>
        <w:ind w:firstLine="720"/>
        <w:jc w:val="both"/>
        <w:rPr/>
      </w:pPr>
      <w:r>
        <w:rPr/>
        <w:t xml:space="preserve">Кроме признания вины Узденовым Р.З. его вина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26 АВ № 0606866 от *** года в отношении ** по ч.1 ст. 6.9 Кодекса РФ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- рапортом сотрудников Отдела МВД РФ по г. Кисловодску;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от *** года, а также другими доказательствами по делу.</w:t>
      </w:r>
    </w:p>
    <w:p>
      <w:pPr>
        <w:pStyle w:val="Normal"/>
        <w:ind w:firstLine="36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* Его действия по ч.1 ст. 6.9 Кодекса РФ об административных правонарушениях квалифицированы правильно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**, суд признает раскаяние в совершенном правонарушении,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 **, оговоренных в статье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то, что в настоящее время *** не работает, мировой судья пришел к выводу о необходимости назначения **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***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настоящее решение судом учитывается, что в отношении **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00 час. 50 мин. ***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ледовательно, при принятии настоящего решения, мировой судья руководствуется </w:t>
        <w:br/>
        <w:t>ч. 3 ст. 3.9 Кодекса Российской Федерации об административных правонарушениях и ч. 3 ст. 32.8 Кодекса Российской Федерации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** виновным в совершении административного правонарушения, предусмотренного ч. 1 ст. 6.9 Кодекса РФ об административных правонарушениях, и назначить ему наказание в виде административного ареста сроком на 3 ( трое)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административного ареста исчислять с момента административного задержания (с *** г. с 00 час. 50 мин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у обеспечения производства по настоящему делу в виде административного задержания ** – оставить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ировой судья                                            /подпись/                                              Е.А. Халипенко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