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64" w:firstLine="708"/>
        <w:jc w:val="center"/>
        <w:outlineLvl w:val="0"/>
        <w:rPr>
          <w:rFonts w:eastAsia="Arial Unicode MS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Дело № 5-18-14-455/2024</w:t>
      </w:r>
    </w:p>
    <w:p>
      <w:pPr>
        <w:pStyle w:val="Normal"/>
        <w:suppressAutoHyphens w:val="true"/>
        <w:ind w:firstLine="720"/>
        <w:jc w:val="right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(УИД:26MS0051-01-2024-003808-58)</w:t>
      </w:r>
    </w:p>
    <w:p>
      <w:pPr>
        <w:pStyle w:val="Heading1"/>
        <w:ind w:left="5664" w:firstLine="708"/>
        <w:jc w:val="center"/>
        <w:rPr>
          <w:rFonts w:eastAsia="Times New Roman"/>
          <w:b w:val="false"/>
          <w:b w:val="false"/>
          <w:color w:val="FF0000"/>
          <w:sz w:val="26"/>
          <w:szCs w:val="26"/>
        </w:rPr>
      </w:pPr>
      <w:r>
        <w:rPr>
          <w:rFonts w:eastAsia="Times New Roman"/>
          <w:b w:val="false"/>
          <w:color w:val="FF0000"/>
          <w:sz w:val="26"/>
          <w:szCs w:val="26"/>
        </w:rPr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3 января 2024 г. </w:t>
        <w:tab/>
        <w:tab/>
        <w:tab/>
        <w:tab/>
        <w:tab/>
        <w:tab/>
        <w:tab/>
        <w:tab/>
        <w:tab/>
        <w:t xml:space="preserve">  г. Кисловодск 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участием: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 Редькина А.Ю.,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1 ст. 6.9 КоАП РФ, в отношен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Редькина А.Ю…………………….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02.01.2024 г. полицейским взвода ОРППСП ОМВД России по г. Кисловодску Руголевым П.А. в отношении Редькина А.Ю. составлен протокол об административном правонарушении серии 26 АВ № 0572978, согласно которого 02.01.2024 г. в 10 час. 22 мин., Редькин А.Ю., находясь по адресу: ……….., возле магазина «Проспект», </w:t>
      </w:r>
      <w:r>
        <w:rPr>
          <w:rFonts w:eastAsia="Times New Roman"/>
          <w:sz w:val="26"/>
          <w:szCs w:val="26"/>
        </w:rPr>
        <w:t>на законное требования уполномоченного должностного лица о прохождении медицинского освидетельствования на состояние наркотического опьянения, ответил отказом</w:t>
      </w:r>
      <w:r>
        <w:rPr>
          <w:sz w:val="26"/>
          <w:szCs w:val="26"/>
        </w:rPr>
        <w:t>, в результате чего допустил совершение административного правонарушения, предусмотренного ч.1 ст. 6.9 КоАП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удебном заседании Редькин А.Ю. вину в совершении административного правонарушения признал, в содеянном раскаялся, а также подтвердил обстоятельства совершения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</w:t>
      </w:r>
      <w:r>
        <w:rPr>
          <w:rFonts w:eastAsia="Times New Roman"/>
          <w:sz w:val="26"/>
          <w:szCs w:val="26"/>
        </w:rPr>
        <w:t>Редькина А.Ю.</w:t>
      </w:r>
      <w:r>
        <w:rPr>
          <w:bCs/>
          <w:iCs/>
          <w:sz w:val="26"/>
          <w:szCs w:val="26"/>
        </w:rPr>
        <w:t xml:space="preserve">, </w:t>
      </w:r>
      <w:r>
        <w:rPr>
          <w:rFonts w:eastAsia="Times New Roman"/>
          <w:bCs/>
          <w:iCs/>
          <w:sz w:val="26"/>
          <w:szCs w:val="26"/>
        </w:rPr>
        <w:t>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</w:t>
      </w:r>
      <w:r>
        <w:rPr>
          <w:rFonts w:eastAsia="Times New Roman"/>
          <w:sz w:val="26"/>
          <w:szCs w:val="26"/>
        </w:rPr>
        <w:t xml:space="preserve">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частью 2 статьи 20.20</w:t>
        </w:r>
      </w:hyperlink>
      <w:r>
        <w:rPr>
          <w:rFonts w:eastAsia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статьей 20.22</w:t>
        </w:r>
      </w:hyperlink>
      <w:r>
        <w:rPr>
          <w:rFonts w:eastAsia="Times New Roman"/>
          <w:sz w:val="26"/>
          <w:szCs w:val="26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</w:t>
      </w:r>
      <w:r>
        <w:rPr>
          <w:sz w:val="26"/>
          <w:szCs w:val="26"/>
        </w:rPr>
        <w:t>лечет привлечение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 видно из материалов дела, а также установлено в судебном заседании, 02.01.2024 г. в 10 час.22 мин., Редькин А.Ю., находясь по адресу: …. возле магазина «Проспект», </w:t>
      </w:r>
      <w:r>
        <w:rPr>
          <w:rFonts w:eastAsia="Times New Roman"/>
          <w:sz w:val="26"/>
          <w:szCs w:val="26"/>
        </w:rPr>
        <w:t>на законное требования уполномоченного должностного лица о прохождении медицинского освидетельствования на состояние наркотического опьянения, ответил отказ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административного правонарушения Редькиным А.Ю. подтверждается исследованными в судебном заседании письменными доказательствами, а именно: протоколом об административном правонарушении серии 26 АВ № 0572978 от 02.01.2024 г.; протоколом о направлении на медицинское освидетельствование на состояние опьянения от 02.01.2024 г., содержащим основания для применения к Редькину А.Ю.  подобной меры обеспечения производства по делу об административном правонарушении, а именно: </w:t>
      </w:r>
      <w:r>
        <w:rPr>
          <w:rFonts w:eastAsia="Times New Roman"/>
          <w:sz w:val="26"/>
          <w:szCs w:val="26"/>
        </w:rPr>
        <w:t xml:space="preserve">поведение, несоответствующее обстановке, </w:t>
      </w:r>
      <w:r>
        <w:rPr>
          <w:color w:val="000000"/>
          <w:sz w:val="26"/>
          <w:szCs w:val="26"/>
        </w:rPr>
        <w:t>согласно которого Редькин А.Ю. заявил сотруднику полиции об отказе прохождения медицинского освидетельствования на состояние опьянения; рапортами УУП ОУУП и ПДН ОМВД России по г. Кисловодску 02.01.2024г.; письменными объяснениями Редькина А.Ю. от 02.01.2024г.; протоколом о доставлении лица, совершившего административное правонарушение от 02.01.2024 г.; протоколом личного досмотра от 02.01.2024 г.; протоколом об административном задержании серии 26 АВ № 0572977 от 02.01.2024 г., согласно которого Редькин А.Ю. был задержан 02.01.2024 г. в 14 час. 30 мин., а также объяснениями Редькина А.Ю., данными при рассмотрени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вершенное </w:t>
      </w:r>
      <w:r>
        <w:rPr>
          <w:rFonts w:eastAsia="Times New Roman"/>
          <w:sz w:val="26"/>
          <w:szCs w:val="26"/>
        </w:rPr>
        <w:t xml:space="preserve">Редькиным А.Ю. </w:t>
      </w:r>
      <w:r>
        <w:rPr>
          <w:sz w:val="26"/>
          <w:szCs w:val="26"/>
        </w:rPr>
        <w:t>деяние образует объективную сторону состава административного правонарушения, предусмотренного ч. 1 ст. 6.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>При таких обстоятельствах вина Редькина А.Ю. в совершении административного правонарушения, предусмотренного ч. 1 ст. 6.9 КоАП РФ, является установленно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КоАП РФ при составлении протокола не установлено, в связи с чем, он является допустимым доказательством по дел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Действия Редькина А.Ю. подлежат квалификации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смягчающим административную ответственность обстоятельствам Редькина А.Ю.,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огласно п. 1 ч. 1 ст. 4.2. КоАП РФ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iCs/>
          <w:sz w:val="26"/>
          <w:szCs w:val="26"/>
        </w:rPr>
        <w:t>Обстоятельств, отягчающих административную ответственность Редькина А.Ю., предусмотренных ст. 4.3 КоАП РФ,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iCs/>
          <w:sz w:val="26"/>
          <w:szCs w:val="26"/>
        </w:rPr>
        <w:t xml:space="preserve">Оснований для освобождения </w:t>
      </w:r>
      <w:r>
        <w:rPr>
          <w:rFonts w:eastAsia="Times New Roman"/>
          <w:sz w:val="26"/>
          <w:szCs w:val="26"/>
        </w:rPr>
        <w:t xml:space="preserve">Редькина А.Ю. </w:t>
      </w:r>
      <w:r>
        <w:rPr>
          <w:rFonts w:eastAsia="Times New Roman"/>
          <w:iCs/>
          <w:sz w:val="26"/>
          <w:szCs w:val="26"/>
        </w:rPr>
        <w:t>от административной ответственност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Как следует из материалов дела, а также установлено в судебном заседании, Редькин А.Ю. не является лицом, в отношении которого в соответствии с требованиями ч. 2 ст. 3.9 КоАП РФ не может применяться административный ар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При определении размера и вида административного наказания Редькину А.Ю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в связи с чем, в целях предупреждения совершения новых правонарушений, считаю возможным назначить Редькину А.Ю.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kern w:val="2"/>
          <w:sz w:val="26"/>
          <w:szCs w:val="26"/>
        </w:rPr>
        <w:t xml:space="preserve">Такое наказание является соразмерным совершенному </w:t>
      </w:r>
      <w:r>
        <w:rPr>
          <w:rFonts w:eastAsia="Times New Roman"/>
          <w:sz w:val="26"/>
          <w:szCs w:val="26"/>
        </w:rPr>
        <w:t xml:space="preserve">Редькиным А.Ю. </w:t>
      </w:r>
      <w:r>
        <w:rPr>
          <w:rFonts w:eastAsia="Times New Roman"/>
          <w:bCs/>
          <w:iCs/>
          <w:kern w:val="2"/>
          <w:sz w:val="26"/>
          <w:szCs w:val="26"/>
        </w:rPr>
        <w:t>правонарушению и будет активно способствовать соблюдение им недопущения административного правонарушения в будущем.</w:t>
      </w:r>
    </w:p>
    <w:p>
      <w:pPr>
        <w:pStyle w:val="Normal"/>
        <w:ind w:firstLine="567"/>
        <w:jc w:val="both"/>
        <w:rPr>
          <w:rFonts w:eastAsia="Times New Roman"/>
          <w:bCs/>
          <w:iCs/>
          <w:kern w:val="2"/>
          <w:sz w:val="26"/>
          <w:szCs w:val="26"/>
        </w:rPr>
      </w:pPr>
      <w:r>
        <w:rPr>
          <w:rFonts w:eastAsia="Times New Roman"/>
          <w:bCs/>
          <w:i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 основании изложенного, и руководствуясь ст.ст. 4.1-4.3, 6.9, 29.9-29.11 КоАП РФ,</w:t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ИЛ:</w:t>
      </w:r>
    </w:p>
    <w:p>
      <w:pPr>
        <w:pStyle w:val="Heading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Редькина А Ю признать виновным в совершении административного правонарушения, предусмотренного ч. 1 ст. 6.9 КоАП РФ и назначить ему наказание в виде административного ареста сроком на 2 (двое) суток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наказания Редькину А Ю в виде административного ареста исчислять с 14 час. 30 мин. 2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pacing w:val="2"/>
          <w:sz w:val="26"/>
          <w:szCs w:val="26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А.А. Кузнецов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3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F9F77713ED2D3ADBB5FD1D7E47F19F2A9CF107AB73CEAE473ABJ" TargetMode="External"/><Relationship Id="rId3" Type="http://schemas.openxmlformats.org/officeDocument/2006/relationships/hyperlink" Target="consultantplus://offline/ref=56D67DB8C20D386D63C843FC96BA97F0AC60416DD073F6BEE7B648AADCF9CBA22B6426907752C47DB935F422242EC4965A055B8B136Dy9p7O" TargetMode="External"/><Relationship Id="rId4" Type="http://schemas.openxmlformats.org/officeDocument/2006/relationships/hyperlink" Target="consultantplus://offline/ref=56D67DB8C20D386D63C843FC96BA97F0AC60416DD073F6BEE7B648AADCF9CBA22B6426957E51C67FEA6FE4266D7ACC895F1E458C0D6D96B6yFpB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