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№</w:t>
      </w:r>
      <w:r>
        <w:rPr>
          <w:b w:val="false"/>
          <w:i w:val="false"/>
          <w:sz w:val="22"/>
          <w:szCs w:val="22"/>
        </w:rPr>
        <w:t>5-167-14-455/20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-26М</w:t>
      </w:r>
      <w:r>
        <w:rPr>
          <w:b w:val="false"/>
          <w:i w:val="false"/>
          <w:sz w:val="22"/>
          <w:szCs w:val="22"/>
          <w:lang w:val="en-US"/>
        </w:rPr>
        <w:t>S</w:t>
      </w:r>
      <w:r>
        <w:rPr>
          <w:b w:val="false"/>
          <w:i w:val="false"/>
          <w:sz w:val="22"/>
          <w:szCs w:val="22"/>
        </w:rPr>
        <w:t>0051-01-2021-000974-40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 w:val="false"/>
          <w:i w:val="false"/>
          <w:sz w:val="26"/>
          <w:szCs w:val="26"/>
        </w:rPr>
        <w:t>02 апреля 2024 г.                                                                                                   г.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5 г. Кисловодска Ставропольского края             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лица, в отношении которого ведется производство по делу об административном правонарушении Аскерова Эльчина Акиф-Оглы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3969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Аскерова Э.А……………………….,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01.04.2024 г. ИДПС 2вз. ОРДПС ГИБДД ОМВД России по г. Кисловодску Алферовым В.Ю. в отношении Аскерова Э.А.О. составлен протокол серии 26 ВК №550474 об административном правонарушении, согласно которого Аскеров Э.А.О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 в размере 3000 руб.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026231001581173 от 01.01.2024 г., в результате чего 12.03.2024 г. в 00 час. 01 мин.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дминистративного правонарушения, предусмотренного ч. 1 ст. 20.25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удебном заседании Аскеров Э.А.О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Аскерова Э.А.О.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рихожу к следующему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. 1 ст.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КоАП РФ наступает за неуплату административного штрафа в срок, предусмотренный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 ст.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КоАП РФ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3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начальника инспектора ДПС ГИБДД г. </w:t>
      </w:r>
      <w:r>
        <w:rPr>
          <w:b w:val="false"/>
          <w:i w:val="false"/>
          <w:sz w:val="26"/>
          <w:szCs w:val="26"/>
        </w:rPr>
        <w:t xml:space="preserve">18810026231001581173 от 01.01.2024 г.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12.01.2024 г., Аскерову Э.А.О. за совершение административного правонарушения, предусмотренного ч. 3 ст. 23.23 КоАП РФ назначено административное наказание в виде административного штрафа в размере 3000 рублей.</w:t>
      </w:r>
    </w:p>
    <w:p>
      <w:pPr>
        <w:pStyle w:val="Normal"/>
        <w:ind w:right="-1" w:firstLine="53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 соответствии с положениями ч. 1 ст. 32.2 КоАП РФ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Согласно сведениям о привлечении Аскерова Э.А.О. к административной ответственности, сумма административного штрафа в размере 3000 рублей, назначенного Аскерову Э.А.О. постановлением от 01.01.2024 г. в установленный действующим законодательством срок, то есть не позднее 24 час. 00 мин. 11.03.2024 г.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Аскеровым Э.А.О.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 ст.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01.04.2024 г. по данному факту </w:t>
      </w:r>
      <w:r>
        <w:rPr>
          <w:b w:val="false"/>
          <w:i w:val="false"/>
          <w:sz w:val="26"/>
          <w:szCs w:val="26"/>
        </w:rPr>
        <w:t>ИДПС 2вз. ОРДПС ГИБДД ОМВД России по г. Кисловодску Алферовым В.Ю. в отношении Аскерова Э.А.О. составлен протокол серии 26 ВК №550474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>, предусмотренном ч.1 ст.20.25 КоАП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Как установлено при рассмотрении дела, а также следует из письменных материалов дела,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 xml:space="preserve">№ 18810026231001581173 от 01.01.2024 г . Аскерову Э.А.О. </w:t>
      </w:r>
      <w:r>
        <w:rPr>
          <w:b w:val="false"/>
          <w:bCs w:val="false"/>
          <w:i w:val="false"/>
          <w:iCs w:val="false"/>
          <w:sz w:val="26"/>
          <w:szCs w:val="26"/>
        </w:rPr>
        <w:t>не предоставлялас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Как видно из протокола об административном задержании серии 26 ВК № 550474 от 01.04.2024 г. Аскеров Э.А.О. задержан 01.04.2024 г. в 11 час. 30 мин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 Аскеровым Э.А.О. административного штрафа в размере 3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м </w:t>
      </w:r>
      <w:r>
        <w:rPr>
          <w:b w:val="false"/>
          <w:i w:val="false"/>
          <w:sz w:val="26"/>
          <w:szCs w:val="26"/>
        </w:rPr>
        <w:t>№ 18810026231001581173 от 01.01.2024 г., в установленный законом срок, судье не представлено, как и не установлено такового в ходе рассмотрения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Аскерова Э.А. подлежат квалификации </w:t>
      </w:r>
      <w:r>
        <w:rPr>
          <w:b w:val="false"/>
          <w:i w:val="false"/>
          <w:sz w:val="26"/>
          <w:szCs w:val="26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 смягчающим административную ответственность обстоятельствам Аскерова Э.А.О. согласно п. 1 ч. 1 ст. 4.2. КоАП РФ, относится признание вины в содеянном и раскаяние лица, совершившего административное правонарушение, а также наличие малолетнего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, отягчающих административную ответственность Аскерова Э.А.О.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Оснований для освобождения Аскерова Э.А.О.  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Как следует из материалов дела Аскеров Э.А.О. не является лицом, в отношении которого в соответствии с КоАП РФ не может применяться административный аре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ри определении размера и вида административного наказания Аскерову Э.А.О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в целях предупреждения совершения новых правонарушений, считаю возможным назначить Аскерову Э.А.О. 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.ст. 4.1.-4.3., 3.9, 20.25., 29.7.-29.11. КоАП РФ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Аскерова Э.А.О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    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Срок наказания Аскерову Э.А.О. исчислять с 11 час. 30 мин. 01 апрел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А.А. Кузнецов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