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174-14-455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1-01-2024-001030-66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апре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 в период исполнения обязанностей мирового судьи судебного участка                № 5 г. Кисловодска Ставропольского края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….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Китаевой Л.А…………….</w:t>
      </w:r>
    </w:p>
    <w:p>
      <w:pPr>
        <w:pStyle w:val="TextBodyIndent"/>
        <w:ind w:firstLine="708"/>
        <w:rPr/>
      </w:pPr>
      <w:r>
        <w:rPr>
          <w:szCs w:val="24"/>
        </w:rPr>
        <w:t>привлекаемой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№26ВК №593232 от 15.02.2024 года Китаева Л.А. не оплатила в срок, установленный ст. 32.2 Кодекса РФ об АП, административный штраф в размере 500 рублей, назначенный постановлением по делу об административном правонарушении №18810526231006025489 от 06.10.2023 года, вступившим в законную силу 11.12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09.02.2024 года включительно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В судебное заседание лицо, в отношении которого ведется производство по делу об административном правонарушении не явился, о месте и времени рассмотрения дела извещен надлежащим образом с помощью СМС-извещения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26ВК №593232 от 15.02.2024 года, в котором указан состав правонарушения; копией постановления </w:t>
      </w:r>
      <w:r>
        <w:rPr>
          <w:szCs w:val="24"/>
          <w:lang w:bidi="ru-RU"/>
        </w:rPr>
        <w:t>№18810526231006025489 от 06.10.2023 года, вступившего в законную силу 11.12.2023 года,</w:t>
      </w:r>
      <w:r>
        <w:rPr>
          <w:szCs w:val="24"/>
        </w:rPr>
        <w:t xml:space="preserve"> которым наложен административный штраф в размере 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Китаевой Л.А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/>
      </w:pPr>
      <w:r>
        <w:rPr>
          <w:szCs w:val="24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Китаевой Л.А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Китаеву Л А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                               УИН 0355703700515001742420185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