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-187-14-455/2024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УИД 26MS0051-01-2024-001096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 мая 2024 года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 в период исполнения обязанностей мирового судьи судебного участка                № 5 г. Кисловодска Ставропольского края,</w:t>
      </w:r>
    </w:p>
    <w:p>
      <w:pPr>
        <w:pStyle w:val="TextBody"/>
        <w:ind w:firstLine="720"/>
        <w:rPr/>
      </w:pPr>
      <w:r>
        <w:rPr>
          <w:szCs w:val="24"/>
        </w:rPr>
        <w:t>с участием должностного лица, в отношении которого ведется производство по делу об административном правонарушении Ермаковой Т.М.,</w:t>
      </w:r>
    </w:p>
    <w:p>
      <w:pPr>
        <w:pStyle w:val="TextBody"/>
        <w:ind w:firstLine="720"/>
        <w:rPr/>
      </w:pPr>
      <w:r>
        <w:rPr>
          <w:szCs w:val="24"/>
        </w:rPr>
        <w:t xml:space="preserve"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должностного лица - бухгалтера филиала «Санаторий Крепость» Ермаковой Т.М.</w:t>
      </w:r>
    </w:p>
    <w:p>
      <w:pPr>
        <w:pStyle w:val="TextBody"/>
        <w:ind w:firstLine="720"/>
        <w:rPr/>
      </w:pPr>
      <w:r>
        <w:rPr>
          <w:szCs w:val="24"/>
        </w:rPr>
        <w:t>привлекаемой к административной ответственности по части 1 статьи 15.33.2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согласно протоколу об административном правонарушении, должностным лицом -  бухгалтером филиала «Санаторий Крепость» Ермаковой Т.М., осуществляющей должностные обязанности по адресу: Ставропольский край…..  нарушен срок предоставления сведений для ведения индивидуального (персонифицированного) учета в составе Единой формы сведений (ЕФС-1), содержащих сведения об окончании договора ГПХ на 1 застрахованное лицо, 07.02.2024 года ТКС, что подтверждается датой извещения о доставке сведений, предоставленных по телекоммуникационным каналам связи с электронной подписью, выявлено, что страхователем нарушен срок их пред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По состоянию на 24:00 рабочего дня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«о начале/окончании договора ГПХ» на работающих у страхователя количество ЗЛ в отдел СФР не представлена (не предоставлены лично, не направлены почтовым отправлением либо по телекоммуникационным каналам связи) по следующему застрахованному лицу: Давидян Рита Викторовна, СНИЛС: 073-380-720-59.  Наименование мероприятия: окончание договора ГПХ; Дата мероприятия: 29.12.2023. Дата фактического представления ЕФС-1: 07.02.2024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В судебном заседании должностное лицо - бухгалтер филиала «Санаторий Крепость» Ермакова Т.М. вину в совершении административного правонарушения, признала, с обстоятельствами, указанными в протоколе об административном правонарушении, согласилась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bidi="ru-RU"/>
        </w:rPr>
        <w:t>Выслушав позицию должностного лица, исследовав материалы дела, суд приходит к выводу о том, что виновность должностного лица Ермаковой Т.М. в совершении правонарушения, предусмотренного ч.1 ст. 15.33.2 Кодекса Российской Федерации об административных правонарушениях нашла свое подтверждение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2 статьи 8 Федерального закона от 01.04.1996 N 27-ФЗ "Об индивидуальном (персонифицированном) учете в системе обязательного пенсионного страхования" (далее - Закон N 27-ФЗ), страхователь предоставляет в органы СФР отчетность по форме ЕФС-1, форма и порядок заполнения которой утверждены постановлением Правления ПФР от 31.10.2022 N 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одпунктом 5 пункта 2 и пунктом 6 статьи 11 Закона N 27-ФЗ сведения: дата заключения, дата прекращения и иные реквизиты договора гражданско-правового характера, предо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Ответственность за непредставление в установлен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>законодательством</w:t>
        </w:r>
      </w:hyperlink>
      <w:r>
        <w:rPr>
          <w:sz w:val="24"/>
          <w:szCs w:val="24"/>
          <w:lang w:bidi="ru-RU"/>
        </w:rPr>
        <w:t xml:space="preserve"> РФ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установлена ст. 15.33.2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Судом установлено, что по состоянию на 24:00 рабочего дня,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iCs/>
          <w:sz w:val="24"/>
          <w:szCs w:val="24"/>
          <w:lang w:bidi="ru-RU"/>
        </w:rPr>
        <w:t>«о</w:t>
      </w:r>
      <w:r>
        <w:rPr>
          <w:sz w:val="24"/>
          <w:szCs w:val="24"/>
          <w:lang w:bidi="ru-RU"/>
        </w:rPr>
        <w:t xml:space="preserve"> начале/окончании договора ГПХ» на работающих у страхователя количество ЗЛ в отдел СФР не была своевременно предоставл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оговор с застрахованным лицом Давидян Р.В. окончен 29.12.2023 года, а отчетность по форме ЕФС-1 предоставлена 07.02.2024 года, т.е. в нарушение установленного ФЗ от 01.04.1996 № 27-ФЗ срок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. 2.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Факт совершения административного правонарушения должностным лицом - бухгалтером филиала «Санаторий Крепость» Ермаковой Т.М., ответственность за которое установлена ч.1 ст. 15.33.2 Кодекса РФ об АП подтверждается собранными по данному делу доказательствами: протоколом об административном правонарушении с приложением к нему; выпиской из ЕГРЮЛ, </w:t>
      </w:r>
      <w:r>
        <w:rPr>
          <w:sz w:val="24"/>
          <w:szCs w:val="24"/>
        </w:rPr>
        <w:t>протоколом проверки отчетности</w:t>
      </w:r>
      <w:r>
        <w:rPr>
          <w:sz w:val="24"/>
          <w:szCs w:val="24"/>
          <w:lang w:bidi="ru-RU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ействия должностного лица - бухгалтера филиала «Санаторий Крепость» Ермаковой Т.М. суд квалифицирует по ч.1 ст. 15.33.2 Кодекса РФ об А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bidi="ru-RU"/>
        </w:rPr>
        <w:t xml:space="preserve">Обстоятельствами, смягчающими административную ответственность                     должностного лица </w:t>
      </w:r>
      <w:r>
        <w:rPr>
          <w:bCs/>
          <w:iCs/>
          <w:sz w:val="24"/>
          <w:szCs w:val="24"/>
          <w:lang w:bidi="ru-RU"/>
        </w:rPr>
        <w:t>Ермаковой Т.М</w:t>
      </w:r>
      <w:r>
        <w:rPr>
          <w:bCs/>
          <w:sz w:val="24"/>
          <w:szCs w:val="24"/>
          <w:lang w:bidi="ru-RU"/>
        </w:rPr>
        <w:t>. в соответствии со ст. 4.2 Кодекса РФ об АП судом учитывается признание вины в совершении данного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бстоятельств, отягчающих административную ответственность, предусмотренных ст. 4.3 Кодекса РФ об АП, судом не установлено.</w:t>
      </w:r>
    </w:p>
    <w:p>
      <w:pPr>
        <w:pStyle w:val="Normal"/>
        <w:ind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1 ст.15.33.2, ст.ст.29.9-29.11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должностное лицо - бухгалтера филиала «Санаторий Крепость» Ермакову Т.М.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</w:t>
      </w:r>
      <w:r>
        <w:rPr>
          <w:sz w:val="24"/>
          <w:szCs w:val="24"/>
          <w:lang w:bidi="ru-RU"/>
        </w:rPr>
        <w:t>Банк получателя -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- УФК по Ставропольскому краю (отделение Фонда пенсионного и социального страхования РФ по Ставропольскому краю) № счета получателя (казначейский счет) 03100643000000012100 ИНН/КПП получателя 2600000038/263601001, КБК 797 1 16 01230 06 0001 140, ОКТМО 07715000</w:t>
      </w:r>
      <w:r>
        <w:rPr>
          <w:sz w:val="24"/>
          <w:szCs w:val="24"/>
        </w:rPr>
        <w:t>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</w:t>
        <w:tab/>
        <w:tab/>
        <w:tab/>
        <w:tab/>
        <w:t xml:space="preserve">        </w:t>
        <w:tab/>
        <w:t xml:space="preserve">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