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дело №5-193-14-455/24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         УИД: 26</w:t>
      </w:r>
      <w:r>
        <w:rPr>
          <w:szCs w:val="24"/>
          <w:lang w:val="en-US"/>
        </w:rPr>
        <w:t>MS</w:t>
      </w:r>
      <w:r>
        <w:rPr>
          <w:szCs w:val="24"/>
        </w:rPr>
        <w:t>0051-01-2024-001193-62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06 мая 2024 года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 в период исполнения обязанностей мирового судьи судебного участка                № 5 г. Кисловодска Ставропольского края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Саркисян …………..</w:t>
      </w:r>
    </w:p>
    <w:p>
      <w:pPr>
        <w:pStyle w:val="TextBody"/>
        <w:ind w:firstLine="720"/>
        <w:rPr/>
      </w:pPr>
      <w:r>
        <w:rPr>
          <w:szCs w:val="24"/>
        </w:rPr>
        <w:t>привлекаемой к административной ответственности, предусмотренной частью 1 статьи 14.1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огласно протоколу 26 АВ №0573550 об административном правонарушении от 23.04.2024 года, составленному ст. инспектором ГИАЗ Отдела МВД России по                             г. Кисловодску ст. лейтенантом полиции Исаевым М.В., 23.04.2024 года в 17 часов 28 минут по адресу: Ставропольский край, г. Кисловодск, ………. гражданка   Саркисян К.А.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клубникой без государственной регистрации в ИФНС Росси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 Саркисян К.А. не явилась, о месте и времени рассмотрения дела извещена надлежащим образом с помощью телефонограммы, в которой просила о рассмотрении дела в её отсутствие, вину признала, в содеянном раскаялась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3 ГК РФ право осуществлять предпринимательскую деятельность без образования юридического лица появляется у гражданина с момента государственной регистрации его в качестве индивидуального предприним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государственной регистрации является не учетная функция, а выражение воли государства по легитимации субъекта, поэтому именно свидетельство о государственной регистрации подтверждает законность деятельности юридического лица или индивидуального предпринимателя. Осуществление предпринимательской деятельности при отсутствии государственной регистрации создает общественную опасность, заключающуюся в том, что данную деятельность осуществляет субъект, который изначально не способен осуществлять ее надлежащим образом и нести ответственность за свою деятельность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дним из основных условий, позволяющих гражданину заняться каким-либо видом предпринимательской деятельности, является его государственная регистрация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2</w:t>
        </w:r>
      </w:hyperlink>
      <w:r>
        <w:rPr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14.1 Кодекса Российской Федерации об административных правонарушениях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первой указанной статьи</w:t>
        </w:r>
      </w:hyperlink>
      <w:r>
        <w:rPr>
          <w:sz w:val="24"/>
          <w:szCs w:val="24"/>
        </w:rPr>
        <w:t xml:space="preserve">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следует из материалов дела и установлено в судебном заседании, 23.04.2024 года в 17 часов 28 минут по адресу: Ставропольский край, г. Кисловодск, ул. Желябова, в районе дома №5, гражданка   Саркисян К.А.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клубникой без государственной регистрации в ИФНС Ро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Саркисян К.А. административного правонарушения предусмотренного ч. 1 ст. 14.1 Кодекса РФ об административных правонарушениях, подтверждается следующими доказательствами: протоколом 26 АВ №0573550 об административном правонарушении от 23.04.2024 года, в котором указаны место, время, состав правонарушения, предусмотренного ч. 1 ст. 14.1 КРФ об АП; объяснениями Саркисян К.А. от 23.04.2024 года и фототаблицей к ней; объяснениями Акберова А.З.о. от 23.04.2024 года, выпиской из ЕГРИП в отношении физического лица по состоянию на 24.04.2024 год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ия Саркисян К.А. суд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смягчающими ответственность </w:t>
      </w:r>
      <w:r>
        <w:rPr>
          <w:sz w:val="24"/>
          <w:szCs w:val="24"/>
          <w:lang w:bidi="ru-RU"/>
        </w:rPr>
        <w:t xml:space="preserve">Саркисян К.А. в соответствии со статьей 4.2 Кодекса Российской Федерации об административных правонарушениях </w:t>
      </w:r>
      <w:r>
        <w:rPr>
          <w:sz w:val="24"/>
          <w:szCs w:val="24"/>
        </w:rPr>
        <w:t>суд учитывает признание вины, раскаяние в совершенном правонарушении, о чем указано в телефон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14.1, ст. ст. 29.9-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кисян К А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тивного штрафа в размере 500 (пятьсо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по следующим реквизитам: УФК по Ставропольскому краю (Управление по обеспечению деятельности мировых судей Ставропольского края л/с 04212000060),, ИНН 2634051915, КПП 263401001, Банк: Отделение Ставрополь г. Ставрополь, БИК 010702101, кор./с 40102810345370000013, ОКТМО 07715000, КБК 00811601143019000140, УИН 0355703700515001932414125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bidi="ru-RU"/>
        </w:rPr>
        <w:t>Саркисян К.А</w:t>
      </w:r>
      <w:r>
        <w:rPr>
          <w:sz w:val="24"/>
          <w:szCs w:val="24"/>
        </w:rPr>
        <w:t xml:space="preserve">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5    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</w:t>
        <w:tab/>
        <w:tab/>
        <w:t xml:space="preserve">                                        С.Г. Кузнец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5A32AC51BBC24BD47053389825FDD8216BD91A62C66C6B54868EDD1C4BCE354F40544F6462FADZ4q7N" TargetMode="External"/><Relationship Id="rId3" Type="http://schemas.openxmlformats.org/officeDocument/2006/relationships/hyperlink" Target="consultantplus://offline/ref=2645A32AC51BBC24BD47053389825FDD8216BC91A12466C6B54868EDD1C4BCE354F40544F6472EA4Z4q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