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5-259-14-455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7"/>
          <w:szCs w:val="27"/>
        </w:rPr>
        <w:t>(УИД-26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51-01-2024-001971-56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1134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right" w:pos="10206" w:leader="none"/>
        </w:tabs>
        <w:jc w:val="both"/>
        <w:rPr/>
      </w:pPr>
      <w:r>
        <w:rPr>
          <w:b w:val="false"/>
          <w:i w:val="false"/>
          <w:sz w:val="27"/>
          <w:szCs w:val="27"/>
        </w:rPr>
        <w:t>27 июня 2024 года                                                                                город Кисловод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 участием:</w:t>
      </w:r>
    </w:p>
    <w:p>
      <w:pPr>
        <w:pStyle w:val="Normal"/>
        <w:jc w:val="both"/>
        <w:rPr/>
      </w:pPr>
      <w:r>
        <w:rPr>
          <w:b w:val="false"/>
          <w:i w:val="false"/>
          <w:sz w:val="27"/>
          <w:szCs w:val="27"/>
        </w:rPr>
        <w:t>помощника прокурора г. Кисловодска – Зайцевой П.Н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2 ст. 13.27 КоАП РФ в отношении должностного лица – специалиста по информации (программиста) МБОУ «Средняя общеобразовательная школа № 1» города-курорта Кисловодска Сологубова Д.Н……………,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w w:val="127"/>
          <w:sz w:val="27"/>
          <w:szCs w:val="27"/>
        </w:rPr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bCs/>
          <w:iCs/>
          <w:sz w:val="27"/>
          <w:szCs w:val="27"/>
        </w:rPr>
        <w:t>24.06.2024 г. постановлением прокурора г. Кисловодска в отношении должностного лица – специалиста МБОУ «Средняя общеобразовательная школа № 1» города-курорта Кисловодска Сологубова Д.Н. возбуждено дело об административном правонарушении, предусмотренном ч. 2 ст. 13.27 КоАП РФ, согласно которого п</w:t>
      </w:r>
      <w:r>
        <w:rPr>
          <w:rFonts w:eastAsia="Calibri"/>
          <w:sz w:val="27"/>
          <w:szCs w:val="27"/>
        </w:rPr>
        <w:t xml:space="preserve">рокуратурой города Кисловодска во исполнение Приказа Генерального прокурора Российской Федерации от 13.12.2021 г.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</w:t>
      </w:r>
      <w:r>
        <w:rPr>
          <w:sz w:val="27"/>
          <w:szCs w:val="27"/>
        </w:rPr>
        <w:t xml:space="preserve">специалистом МБОУ «Средняя общеобразовательная школа № 1» города-курорта Кисловодска Сологубова Д.Н. </w:t>
      </w:r>
      <w:r>
        <w:rPr>
          <w:rFonts w:eastAsia="Calibri"/>
          <w:sz w:val="27"/>
          <w:szCs w:val="27"/>
        </w:rPr>
        <w:t xml:space="preserve">требований законодательства об образовании, информационных технологиях и о защите информации, в ходе которой установлены допущенные нарушения требований указанного законодательства. 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веденной прокурорской проверкой установлено, что официальным сайтом МБОУ СОШ № 1 является </w:t>
      </w:r>
      <w:hyperlink r:id="rId2">
        <w:r>
          <w:rPr>
            <w:rStyle w:val="InternetLink"/>
            <w:rFonts w:eastAsia="Calibri"/>
            <w:sz w:val="27"/>
            <w:szCs w:val="27"/>
            <w:u w:val="single"/>
          </w:rPr>
          <w:t>https://sh1-kislovodsk-r01.gosweb.gosuslugi.ru/</w:t>
        </w:r>
      </w:hyperlink>
      <w:r>
        <w:rPr>
          <w:rFonts w:eastAsia="Calibri"/>
          <w:sz w:val="27"/>
          <w:szCs w:val="27"/>
        </w:rPr>
        <w:t xml:space="preserve"> 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ониторингом указанного сайта установлено, что в нарушение требований Приказа Приказом Рособрнадзора № 831 от 14.08.2020 г. на главной странице подраздела «Структура и органы управления образовательной организацией» не содержится информация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; 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.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гласно должностной инструкции на специалиста по информатизации МБОУ СОШ № 1 Сологубова Д.Н. возложена обязанность по информатизации в МБОУ СОШ № 1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Таким образом, специалистом по информатизации МБОУ СОШ № 1 Сологубовым Д.Н. 18.06.2024 г. по адресу: Ставропольский край, г. Кисловодск, ул. Б. Хмельницкого, д. 7, допущено </w:t>
      </w:r>
      <w:r>
        <w:rPr>
          <w:sz w:val="27"/>
          <w:szCs w:val="27"/>
        </w:rPr>
        <w:t xml:space="preserve">совершение административного правонарушения, предусмотренного ч. 2 ст. 13.27 КоАП РФ, а именно </w:t>
      </w:r>
      <w:r>
        <w:rPr>
          <w:rFonts w:eastAsia="Calibri"/>
          <w:sz w:val="27"/>
          <w:szCs w:val="27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  <w:shd w:fill="FFFFFF" w:val="clear"/>
        </w:rPr>
      </w:pPr>
      <w:r>
        <w:rPr>
          <w:b w:val="false"/>
          <w:i w:val="false"/>
          <w:sz w:val="27"/>
          <w:szCs w:val="27"/>
        </w:rPr>
        <w:t xml:space="preserve">Помощник прокурора Зайцева П.Н. в судебном заседании </w:t>
      </w:r>
      <w:r>
        <w:rPr>
          <w:b w:val="false"/>
          <w:i w:val="false"/>
          <w:sz w:val="27"/>
          <w:szCs w:val="27"/>
          <w:shd w:fill="FFFFFF" w:val="clear"/>
        </w:rPr>
        <w:t xml:space="preserve">обосновала и поддержала постановление о возбуждении производства по делу об административном правонарушении, просила привлечь </w:t>
      </w:r>
      <w:r>
        <w:rPr>
          <w:b w:val="false"/>
          <w:i w:val="false"/>
          <w:sz w:val="27"/>
          <w:szCs w:val="27"/>
        </w:rPr>
        <w:t xml:space="preserve">должностное лицо – специалиста МБОУ «Средняя общеобразовательная школа № 1» города-курорта Кисловодска Сологубова Д.Н. </w:t>
      </w:r>
      <w:r>
        <w:rPr>
          <w:b w:val="false"/>
          <w:i w:val="false"/>
          <w:sz w:val="27"/>
          <w:szCs w:val="27"/>
          <w:shd w:fill="FFFFFF" w:val="clear"/>
        </w:rPr>
        <w:t>к административной ответственности по ч. 2 ст. 13.27 КоАП РФ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, в отношении которого ведется производство по делу об административном правонарушении Сологубов Д.Н., надлежаще извещенный о времени и месте рассмотрения дела, путем отправления смс-извещения, которое </w:t>
      </w:r>
      <w:r>
        <w:rPr>
          <w:b w:val="false"/>
          <w:bCs w:val="false"/>
          <w:i w:val="false"/>
          <w:sz w:val="27"/>
          <w:szCs w:val="27"/>
        </w:rPr>
        <w:t xml:space="preserve">согласно отчету об отправке СМС доставлено адресату 26.06.2024 г., </w:t>
      </w:r>
      <w:r>
        <w:rPr>
          <w:b w:val="false"/>
          <w:i w:val="false"/>
          <w:sz w:val="27"/>
          <w:szCs w:val="27"/>
        </w:rPr>
        <w:t xml:space="preserve">в судебное заседание не явился, не сообщив об уважительности причин неявки, каких-либо ходатайств не заявил. При этом, в письменных объяснениях от 24.06.2024 г. указал, что с вынесенным прокурором постановлением о возбуждении дела об административном правонарушении согласен, просил рассмотреть вопрос о замене </w:t>
      </w:r>
      <w:r>
        <w:rPr>
          <w:b w:val="false"/>
          <w:bCs w:val="false"/>
          <w:i w:val="false"/>
          <w:iCs w:val="false"/>
          <w:sz w:val="27"/>
          <w:szCs w:val="27"/>
        </w:rPr>
        <w:t>административного наказания в виде штрафа на предупреждение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В соответствии с разъяснениями в </w:t>
      </w:r>
      <w:hyperlink r:id="rId3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. 6</w:t>
        </w:r>
      </w:hyperlink>
      <w:r>
        <w:rPr>
          <w:b w:val="false"/>
          <w:bCs w:val="false"/>
          <w:i w:val="false"/>
          <w:sz w:val="27"/>
          <w:szCs w:val="27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4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статьей 29.6</w:t>
        </w:r>
      </w:hyperlink>
      <w:r>
        <w:rPr>
          <w:b w:val="false"/>
          <w:bCs w:val="false"/>
          <w:i w:val="false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КоАП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Согласно положениям </w:t>
      </w:r>
      <w:hyperlink r:id="rId6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абз. 3 п.п. 2.3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sz w:val="27"/>
            <w:szCs w:val="27"/>
          </w:rPr>
          <w:t>2.5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.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. 3.6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ind w:firstLine="547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7"/>
            <w:szCs w:val="27"/>
          </w:rPr>
          <w:t xml:space="preserve">ч. 3 ст. 28.6 </w:t>
        </w:r>
      </w:hyperlink>
      <w:r>
        <w:rPr>
          <w:b w:val="false"/>
          <w:i w:val="false"/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shd w:fill="FFFFFF" w:val="clear"/>
        <w:tabs>
          <w:tab w:val="clear" w:pos="1134"/>
          <w:tab w:val="left" w:pos="567" w:leader="none"/>
        </w:tabs>
        <w:suppressAutoHyphens w:val="true"/>
        <w:autoSpaceDE w:val="true"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Таким образом, с учетом имеющихся сведений о надлежащем извещении должностного лица, в отношении которого ведется производство по делу об административном правонарушении Сологубова Д.Н., от которого не поступило каких-либо ходатайств, </w:t>
      </w:r>
      <w:r>
        <w:rPr>
          <w:b w:val="false"/>
          <w:bCs w:val="false"/>
          <w:i w:val="false"/>
          <w:iCs w:val="false"/>
          <w:sz w:val="27"/>
          <w:szCs w:val="27"/>
        </w:rPr>
        <w:t>а также с учетом мнения помощника прокурора Зайцевой П.Н., не возражавшей о рассмотрении дела в отсутствие Сологубова Д.Н., полагаю возможным рассмотреть дело в его отсутстви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доводы помощника прокурора Зайцеву П.Н., прихожу к следующему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>Административная ответственность по ч. 2 ст. 13.27 КоАП РФ наступает за н</w:t>
      </w:r>
      <w:r>
        <w:rPr>
          <w:b w:val="false"/>
          <w:bCs w:val="false"/>
          <w:i w:val="false"/>
          <w:iCs w:val="false"/>
          <w:sz w:val="27"/>
          <w:szCs w:val="27"/>
        </w:rPr>
        <w:t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 соответствии с положениями ст. 43 Конституции РФ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ч. 1 ст. 29 Федерального закона «Об образовании в Российской Федерации» № 273-ФЗ от 29.12.2012 г. (далее Закон № 273-ФЗ)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Частью 2 ст. 29 Закона № 273-ФЗ предусмотрена обязательная к размещению образовательной организацией информация, сведения и документы, обеспечивающие открытость и доступность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ч. 3 ст. 29 Закона № 273-ФЗ информация и документы, указанные в части 2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Требования к структуре официального сайта образовательной организации в сети «Интернет» и формату представления информации, указанной в части 2 настоящей статьи, устанавлива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 основании ч. 1 ст. 97 Закона № 273-ФЗ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п. 2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Рособрнадзора от 14.08.2020 № 831 (далее Приказ № 831)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. 3.1 - 3.14 п. 3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 соответствии с п. 3 Приказа № 831, специальный раздел должен содержать подразделы: «Основные сведения»; «Структура и органы управления образовательной организацией»; «Документы»; «Образование»; «Руководство. Педагогический (научно-педагогический) состав»; «Материально-техническое обеспечение и оснащенность образовательного процесса»; «Платные образовательные услуги»; «Финансово-хозяйственная деятельность»; «Вакантные места для приема (перевода) обучающихся»; «Доступная среда»; «Международное сотрудничество»; «Организация питания в образовательной организаци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п. 3.2 Приказа № 831 главная страница подраздела «Структура и органы управления образовательной организацией» должна содержать информацию, в том числе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 в соответствии с Федеральным законом от 6 апреля 2011 г. № 63-ФЗ «Об электронной подпис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илу пп. 3.4 Приказа № 831 подраздел «Образование» должен содержать информацию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</w:t>
      </w:r>
      <w:r>
        <w:rPr>
          <w:rFonts w:eastAsia="Calibri"/>
          <w:b w:val="false"/>
          <w:i w:val="false"/>
          <w:sz w:val="27"/>
          <w:szCs w:val="27"/>
        </w:rPr>
        <w:drawing>
          <wp:inline distT="0" distB="0" distL="0" distR="0">
            <wp:extent cx="6350" cy="6350"/>
            <wp:effectExtent l="0" t="0" r="0" b="0"/>
            <wp:docPr id="1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подпункта 3.4 пункта 3 указанных Требований, в том числе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, о календарном учебном графике с приложением его в виде электронного документа,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 273-ФЗ «Об образовании в Российской Федерации», в виде электронного докумен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пп. «г» п. 3.6 главная страница подраздела «Руководство». Педагогический (научно-педагогический) состав» должна содержать следующую информацию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г» подпункта 3.6 пункта 3 настоящих Требований, в том числе: фамилия, имя, отчество (при наличии); занимаемая должность (должности)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 (при наличии); общий стаж работы; стаж работы по специальности; преподаваемые учебные предметы, курсы, дисциплины (модули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 основании п. 3.14 Приказа № 831, главная страница подраздела «Организация питания в образовательной организации» должна содержать информацию об условиях питания обучающихся, в том числе о перечне юридических лиц и индивидуальных предпринимателей, оказывающих услуги по организации питания в общеобразовательной организации, о перечне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.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bCs/>
          <w:iCs/>
          <w:sz w:val="27"/>
          <w:szCs w:val="27"/>
        </w:rPr>
        <w:t>Как установлено при рассмотрении дела, а также подтверждается письменными материалами дела, п</w:t>
      </w:r>
      <w:r>
        <w:rPr>
          <w:rFonts w:eastAsia="Calibri"/>
          <w:sz w:val="27"/>
          <w:szCs w:val="27"/>
        </w:rPr>
        <w:t xml:space="preserve">рокуратурой города Кисловодска во исполнение Приказа Генерального прокурора Российской Федерации от 13.12.2021 г.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</w:t>
      </w:r>
      <w:r>
        <w:rPr>
          <w:sz w:val="27"/>
          <w:szCs w:val="27"/>
        </w:rPr>
        <w:t xml:space="preserve">специалистом МБОУ «Средняя общеобразовательная школа № 1» города-курорта Кисловодска Сологубова Д.Н. </w:t>
      </w:r>
      <w:r>
        <w:rPr>
          <w:rFonts w:eastAsia="Calibri"/>
          <w:sz w:val="27"/>
          <w:szCs w:val="27"/>
        </w:rPr>
        <w:t xml:space="preserve">требований законодательства об образовании, информационных технологиях и о защите информации, в ходе которой установлены допущенные нарушения требований указанного законодательства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Проведенной прокуратурой г. Кисловодска проверкой установлено, что официальным сайтом МБОУ «СОШ № 1» города-курорта Кисловодска является </w:t>
      </w:r>
      <w:hyperlink r:id="rId11">
        <w:r>
          <w:rPr>
            <w:rStyle w:val="InternetLink"/>
            <w:rFonts w:eastAsia="Calibri"/>
            <w:sz w:val="27"/>
            <w:szCs w:val="27"/>
            <w:u w:val="single"/>
          </w:rPr>
          <w:t>https://sh1-kislovodsk-r01.gosweb.gosuslugi.ru/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ониторингом указанного выше сайта установлено, что в нарушение требований Приказа Приказом Рособрнадзора № 831 от 14.08.2020 г. на главной странице подраздела «Структура и органы управления образовательной организацией» не содержится информация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; 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, что подтверждается скриншотом интернет-страницы официального сайта общеобразовательного учреждения и актом осмотра предметов (документов), интернет-страниц от 18.06.2024 г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>Как следует из Приказа МБОУ «СОШ № 1» города-курорта Кисловодска № 5-л/с от 15.01.2018 г. Сологубов Д.Н. я</w:t>
      </w:r>
      <w:r>
        <w:rPr>
          <w:sz w:val="27"/>
          <w:szCs w:val="27"/>
        </w:rPr>
        <w:t xml:space="preserve">вляется специалистом по информации (программистом) указанного общеобразовательного учреждения. 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должностной инструкции специалиста по информатизации (программиста), утвержденной 12.01.2018 г. директором МБОУ «СОШ № 1» города-курорта Кисловодска, обязанность по информатизации указанного учебного заведения возложена на специалиста по информатизации Сологубова Д.Н.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Таким образом, специалистом по информатизации МБОУ «СОШ № 1» города-курорта Кисловодска Сологубовым Д.Н. 18.06.2024 г. по адресу: Ставропольский край, г. Кисловодск, ул. Б. Хмельницкого, д. 7, совершено </w:t>
      </w:r>
      <w:r>
        <w:rPr>
          <w:sz w:val="27"/>
          <w:szCs w:val="27"/>
        </w:rPr>
        <w:t xml:space="preserve">административное правонарушение, предусмотренное ч. 2 ст. 13.27 КоАП РФ, а именно </w:t>
      </w:r>
      <w:r>
        <w:rPr>
          <w:rFonts w:eastAsia="Calibri"/>
          <w:sz w:val="27"/>
          <w:szCs w:val="27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7"/>
          <w:szCs w:val="27"/>
        </w:rPr>
        <w:t xml:space="preserve">Факт совершения должностным лицом – специалистом по информации (программистом) МБОУ «Средняя общеобразовательная школа № 1» города-курорта Кисловодска Сологубовым Д.Н. административного правонарушения подтверждается исследованными в судебном заседании письменными материалами дела.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Таким образом, </w:t>
      </w:r>
      <w:r>
        <w:rPr>
          <w:rFonts w:eastAsia="Calibri"/>
          <w:b w:val="false"/>
          <w:i w:val="false"/>
          <w:sz w:val="27"/>
          <w:szCs w:val="27"/>
        </w:rPr>
        <w:t xml:space="preserve">совершенное Сологубовым Д.Н. </w:t>
      </w:r>
      <w:r>
        <w:rPr>
          <w:b w:val="false"/>
          <w:i w:val="false"/>
          <w:sz w:val="27"/>
          <w:szCs w:val="27"/>
        </w:rPr>
        <w:t>деяние образует объективную сторону состава административного правонарушения, предусмотренного ч. 2 ст. 13.27 КоАП РФ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Действия Сологубова Д.Н. подлежат квалификации по ч. 2 ст. 13.27 КоАП РФ – н</w:t>
      </w:r>
      <w:r>
        <w:rPr>
          <w:b w:val="false"/>
          <w:bCs w:val="false"/>
          <w:i w:val="false"/>
          <w:iCs w:val="false"/>
          <w:sz w:val="27"/>
          <w:szCs w:val="27"/>
        </w:rPr>
        <w:t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о возбуждении дела об административном правонарушении вынесено уполномоченным должностным лицом, нарушений требований КоАП РФ при его вынес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атериалы, приложенные к постановлению о возбуждении дела об административном правонарушении собраны в соответствии с нормами КоАП РФ и получены без нарушения норм КоАП РФ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Оценивая доказательства вины Сологубова Д.Н. в совершении административного </w:t>
      </w:r>
      <w:r>
        <w:rPr>
          <w:b w:val="false"/>
          <w:i w:val="false"/>
          <w:spacing w:val="1"/>
          <w:sz w:val="27"/>
          <w:szCs w:val="27"/>
        </w:rPr>
        <w:t xml:space="preserve">правонарушения в их совокупности, считаю их достаточными для </w:t>
      </w:r>
      <w:r>
        <w:rPr>
          <w:b w:val="false"/>
          <w:i w:val="false"/>
          <w:sz w:val="27"/>
          <w:szCs w:val="27"/>
        </w:rPr>
        <w:t>установления события 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в соответствии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kern w:val="2"/>
          <w:sz w:val="27"/>
          <w:szCs w:val="27"/>
          <w:lang w:val="en-US"/>
        </w:rPr>
        <w:t>К смягчающим административную ответственность обстоятельствам</w:t>
      </w:r>
      <w:r>
        <w:rPr>
          <w:b w:val="false"/>
          <w:i w:val="false"/>
          <w:iCs w:val="false"/>
          <w:kern w:val="2"/>
          <w:sz w:val="27"/>
          <w:szCs w:val="27"/>
        </w:rPr>
        <w:t xml:space="preserve"> Сологубова Д.Н.</w:t>
      </w:r>
      <w:r>
        <w:rPr>
          <w:b w:val="false"/>
          <w:i w:val="false"/>
          <w:iCs w:val="false"/>
          <w:kern w:val="2"/>
          <w:sz w:val="27"/>
          <w:szCs w:val="27"/>
          <w:lang w:val="en-US"/>
        </w:rPr>
        <w:t>, согласно п. 1 ч. 1 ст. 4.2. КоАП РФ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kern w:val="2"/>
          <w:sz w:val="27"/>
          <w:szCs w:val="27"/>
          <w:lang w:val="en-US" w:eastAsia="ar-SA"/>
        </w:rPr>
        <w:t xml:space="preserve">Обстоятельств, </w:t>
      </w:r>
      <w:r>
        <w:rPr>
          <w:b w:val="false"/>
          <w:i w:val="false"/>
          <w:sz w:val="27"/>
          <w:szCs w:val="27"/>
        </w:rPr>
        <w:t>отягчающих административную ответственность обстоятельствам Сологубова Д.Н., предусмотренных ст. 4.3 КоАП РФ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снований для освобождения Сологубова Д.Н. от административной ответственности не имеется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Оснований для признания в соответствии со ст. 2.9 КоАП РФ административного правонарушения малозначительным не имеется, поскольку Сологубовым Д.Н. совершено административное правонарушение в области связи и информации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огласно статье 3.4 КоАП РФ предупреждение представляет собой меру административного наказания, выраженную в официальном порицании физического или юридического лица. Предупреждение выносится в письменной форме (часть 1)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асть 2)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Аналогичные основания применения административного наказания в виде предупреждения закреплены и в части 3.5 статьи 4.1 КоАП РФ.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Из приведенных взаимосвязанных положений статей 3.4, 4.1 и 4.1.1 КоАП РФ следует, что юридическим лицам, а также их работникам административный штраф может быть заменен на предупреждение при соблюдении следующих условий: административное правонарушение совершено ими впервые; совершенное административное правонарушение не упомянуто в части 2 статьи 4.1.1 КоАП РФ;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Доказательства, свидетельствующие о том, что Сологубов Д.Н. ранее привлекался к административной ответственности за нарушение </w:t>
      </w:r>
      <w:r>
        <w:rPr>
          <w:b w:val="false"/>
          <w:i w:val="false"/>
          <w:sz w:val="27"/>
          <w:szCs w:val="27"/>
        </w:rPr>
        <w:t>в области связи и информации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пунктом 7 части 3 статьи 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 деятельность органов прокуратуры по осуществлению прокурорского надзора к государственному контролю (надзору), муниципальному контролю не относится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Таким образом, положения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ст. 4.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КоАП РФ применению не подлежат, поскольку административное правонарушение выявлено по результатам прокурорской проверки, а не в ходе осуществления государственного контроля (надзора) и муниципального контроля, в связи с чем, оснований о замене Сологубову Д.Н. административного наказания в виде штрафа на предупреждение, не имеется.</w:t>
      </w:r>
    </w:p>
    <w:p>
      <w:pPr>
        <w:pStyle w:val="Normal"/>
        <w:tabs>
          <w:tab w:val="clear" w:pos="1134"/>
          <w:tab w:val="left" w:pos="2300" w:leader="none"/>
        </w:tabs>
        <w:ind w:firstLine="567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 xml:space="preserve">При определении размера и вида административного наказания Сологубову Д.Н. учитывается характер и степень общественной опасности совершенного административного правонарушения, личность виновного, его </w:t>
      </w:r>
      <w:r>
        <w:rPr>
          <w:b w:val="false"/>
          <w:i w:val="false"/>
          <w:sz w:val="27"/>
          <w:szCs w:val="27"/>
        </w:rPr>
        <w:t xml:space="preserve">имущественное положение, наличие </w:t>
      </w:r>
      <w:r>
        <w:rPr>
          <w:rFonts w:eastAsia="Calibri"/>
          <w:b w:val="false"/>
          <w:i w:val="false"/>
          <w:sz w:val="27"/>
          <w:szCs w:val="27"/>
        </w:rPr>
        <w:t xml:space="preserve">обстоятельств, смягчающих административную ответственность, отсутствие обстоятельств, отягчающих административную ответственность, </w:t>
      </w:r>
      <w:r>
        <w:rPr>
          <w:b w:val="false"/>
          <w:i w:val="false"/>
          <w:sz w:val="27"/>
          <w:szCs w:val="27"/>
        </w:rPr>
        <w:t>в связи с чем, прихожу к выводу, что для достижения целей административного наказания, предусмотренных ст. 3.1 КоАП РФ, Сологубову Д.Н. следует назначить минимальный размер административного наказания в виде административного штрафа, в пределах санкции статьи совершенного административного правонарушения.</w:t>
      </w:r>
    </w:p>
    <w:p>
      <w:pPr>
        <w:pStyle w:val="Normal"/>
        <w:tabs>
          <w:tab w:val="clear" w:pos="1134"/>
          <w:tab w:val="left" w:pos="2300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На основании изложенного, руководствуясь ст.ст. 4.1-4.3, ч. 2 ст. 13.27, ст.ст. 29.9-29.10 КоАП РФ, 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ИЛ: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 – специалиста по информации (программиста) МБОУ «Средняя общеобразовательная школа № 1» города-курорта Кисловодска Сологубова Д.Н. </w:t>
      </w:r>
      <w:r>
        <w:rPr>
          <w:b w:val="false"/>
          <w:i w:val="false"/>
          <w:spacing w:val="2"/>
          <w:sz w:val="27"/>
          <w:szCs w:val="27"/>
        </w:rPr>
        <w:t>признать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pacing w:val="2"/>
          <w:sz w:val="27"/>
          <w:szCs w:val="27"/>
        </w:rPr>
        <w:t xml:space="preserve">виновным в совершении административного правонарушения, предусмотренного ч. 2 ст. 13.27 КоАП РФ, и назначить ему наказание </w:t>
      </w:r>
      <w:r>
        <w:rPr>
          <w:b w:val="false"/>
          <w:i w:val="false"/>
          <w:sz w:val="27"/>
          <w:szCs w:val="27"/>
        </w:rPr>
        <w:t>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/УФК по Ставропольскому краю г. Ставрополь, БИК 010702101, номер кор./сч.банка получателя платежа 40102810345370000013, номер счета получателя платежа 03100643000000012100, ОКТМО 07715000, КБК 00811601193019000140, УИН 0355703700515002592413175, наименование платежа – административный штраф суда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right" w:pos="10206" w:leader="none"/>
        </w:tabs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      А.А. Кузнецов</w:t>
      </w:r>
    </w:p>
    <w:sectPr>
      <w:headerReference w:type="default" r:id="rId14"/>
      <w:type w:val="nextPage"/>
      <w:pgSz w:w="11906" w:h="16838"/>
      <w:pgMar w:left="1560" w:right="710" w:gutter="0" w:header="56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9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 w:val="false"/>
      <w:bCs w:val="false"/>
      <w:i w:val="false"/>
      <w:iCs w:val="false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kislovodsk-r01.gosweb.gosuslugi.ru/" TargetMode="External"/><Relationship Id="rId3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4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5" Type="http://schemas.openxmlformats.org/officeDocument/2006/relationships/hyperlink" Target="consultantplus://offline/ref=904C46907669D4DDF691C4898C40570D803EEB36E1576B2098E49E0F95EC246FC9DC3077CAD1C5FCE30E643AA8B7L8N" TargetMode="External"/><Relationship Id="rId6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sh1-kislovodsk-r01.gosweb.gosuslugi.ru/" TargetMode="External"/><Relationship Id="rId12" Type="http://schemas.openxmlformats.org/officeDocument/2006/relationships/hyperlink" Target="https://login.consultant.ru/link/?req=doc&amp;base=LAW&amp;n=422308&amp;dst=100020" TargetMode="External"/><Relationship Id="rId13" Type="http://schemas.openxmlformats.org/officeDocument/2006/relationships/hyperlink" Target="https://login.consultant.ru/link/?req=doc&amp;base=LAW&amp;n=442364&amp;dst=722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