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40-14-45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1-01-2024-002928-9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октябр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6 г. Кисловодска Ставропольского края Кузнецова С.Г., в период исполнения обязанностей мирового судьи судебного участка №5 г. Кисловодска Ставропольского кра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астием представителя юридического лица Ассоциации «Общеобразовательная школа №21 города-курорта Кисловодска», действующего на основании доверенности                    Почукаева М.М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зале судебного заседания дело об административном правонарушении в отношении юридического лица Ассоциации «Общеобразовательная школа №21 города-курорта Кисловодска», ИНН …., КПП …., ОГРН ….., расположенного по адресу: Ставропольский край,                  г. Кисловодск, ул. Вокзальная, д.17 «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влекаемого к административной ответственности, предусмотренной ч.3 ст. 19.30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bidi="ru-RU"/>
        </w:rPr>
        <w:t>согласно протоколу №47 об административном правонарушении от 16.08.2024 года, составленному главным специалистом отдела надзора и контроля в сфере образования Министерства образования Ставропольского края Копчёновой И.Б. установлено, что 05 августа 2024 года в министерство образования Ставропольского края поступило обращение ответственного секретаря приемной комиссии государственного бюджетного профессионального образовательного учре</w:t>
        <w:softHyphen/>
        <w:t>ждения Краснодарского края «Краснодарский монтажный техникум» Нетребко Е Н (входящий № 1137-Н от 05.08.2024 г.), направленное из Федеральной службы по надзору в сфере образования и нау</w:t>
        <w:softHyphen/>
        <w:t>ки (Рособрнадзор), о нарушении законодательства в сфере образования в Ассоциации «Общеобразовательная школа № 21 города-курорта Кисло</w:t>
        <w:softHyphen/>
        <w:t xml:space="preserve">водска» (далее - образовательная организация, Ассоциация). 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ссоциация осуществляет образовательную деятельность на основании лицензии №Л035-01217-26/00239096, предоставленной мини</w:t>
        <w:softHyphen/>
        <w:t>стерством образования Ставропольского края от 10 апреля 2017 года.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информации образовательной организации, представленной в ходе рассмотрения обращения, в Ассоциации утвержден образец аттестата об основном общем образовании (приказ директора Токаревой Н.А. «Об утвер</w:t>
        <w:softHyphen/>
        <w:t>ждении образцов аттестатов АО «Школа № 21» об основном общем и среднем общем образовании и приложений к ним» от 13.09.2023 г. № 177/1). Аттестат об основном общем образовании выдан 28 июня 2024 года Беспамятных Всеволоду Романовичу (номер 26140000000179). Образовательной организацией, выдавшей данный аттестат об основном общем образовании, указана в документе Ассоциация «Общеобразователь</w:t>
        <w:softHyphen/>
        <w:t>ная школа № 21 города-курорта Кисловодска».</w:t>
      </w:r>
    </w:p>
    <w:p>
      <w:pPr>
        <w:pStyle w:val="TextBody"/>
        <w:ind w:firstLine="708"/>
        <w:rPr/>
      </w:pPr>
      <w:r>
        <w:rPr>
          <w:sz w:val="24"/>
          <w:szCs w:val="24"/>
          <w:lang w:bidi="ru-RU"/>
        </w:rPr>
        <w:t>Кроме того, на аттестате об основном общем образовании Беспа</w:t>
        <w:softHyphen/>
        <w:t>мятных В.Р. изображен недействующий двумерный матричный штриховой код (</w:t>
      </w:r>
      <w:r>
        <w:rPr>
          <w:sz w:val="24"/>
          <w:szCs w:val="24"/>
          <w:lang w:val="en-US" w:bidi="ru-RU"/>
        </w:rPr>
        <w:t>QR</w:t>
      </w:r>
      <w:r>
        <w:rPr>
          <w:sz w:val="24"/>
          <w:szCs w:val="24"/>
          <w:lang w:bidi="ru-RU"/>
        </w:rPr>
        <w:t>-код). Нанесение данного кода предусмотрено требованиями пункта 20 приказа Министерства просвещения Российской Федерации от 05 октября 2020 г. № 545 «Об утверждении образцов и описаний атте</w:t>
        <w:softHyphen/>
        <w:t>статов об основном общем и среднем общем образовании и приложений к ним».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частью 4 статьи 60 Федерального закона от 29 декабря 2012 года № 273-ФЗ «Об образовании в Российской Федера</w:t>
        <w:softHyphen/>
        <w:t>ции» образцы документов об образовании (аттестата об основном общем образовании и аттестата о среднем общем образовании) и приложений к ним, описание указанных документов и приложений, порядок заполнения, учета и выдачи указанных документов и их дубликатов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</w:t>
        <w:softHyphen/>
        <w:t>вому регулированию в сфере общего образования (далее - федеральный ор</w:t>
        <w:softHyphen/>
        <w:t>ган исполнительной власти).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2 Порядка заполнения, учета и выдачи аттестатов об основном общем и среднем общем образовании и их дубликатов, утвер</w:t>
        <w:softHyphen/>
        <w:t>жденного приказом Министерства просвещения Российской Федерации от 05 октября 2020 года № 546 (далее - Порядок заполнения, учета и выда</w:t>
        <w:softHyphen/>
        <w:t>чи аттестатов об основном общем и среднем общем образовании и их ду</w:t>
        <w:softHyphen/>
        <w:t>бликатов), аттестаты выдаются организациями, осуществляющими об</w:t>
        <w:softHyphen/>
        <w:t>разовательную деятельность, по реализуемым ими аккредитованным об</w:t>
        <w:softHyphen/>
        <w:t>разовательным программам основного общего и среднего общего образова</w:t>
        <w:softHyphen/>
        <w:t>ния.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вышеуказанными нормами правовых актов Ассоци</w:t>
        <w:softHyphen/>
        <w:t>ация «Общеобразовательная школа №21 города-курорта Кисловодска» не вправе утверждать форму документа об образовании с наименованием «Аттестат об основном общем образовании».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остоянию на 16 августа 2024 года в реестре организаций, осуще</w:t>
        <w:softHyphen/>
        <w:t>ствляющих образовательную деятельность по имеющим государственную аккредитацию образовательным программам, Ассоциация (ОГРН 1052600186407, ИНН 2628046089) отсутствует. Министерство об</w:t>
        <w:softHyphen/>
        <w:t>разования Ставропольского края процедуру государственной аккредитации образовательной деятельности по основной образовательной программе основного общего образования в отношении Ассоциации не проводило, в свя</w:t>
        <w:softHyphen/>
        <w:t>зи с чем образовательная организация не имела права выдавать аттестат об основном общем образовании.</w:t>
      </w:r>
    </w:p>
    <w:p>
      <w:pPr>
        <w:pStyle w:val="TextBody"/>
        <w:ind w:firstLine="708"/>
        <w:rPr/>
      </w:pPr>
      <w:r>
        <w:rPr>
          <w:sz w:val="24"/>
          <w:szCs w:val="24"/>
          <w:lang w:bidi="ru-RU"/>
        </w:rPr>
        <w:t>Таким образом, установлено, что в нарушение части 4 статьи 60 Федерального закона от 29 декабря 2012 года № 273-ФЗ «Об образовании в Российской Федерации», пункта 2 Порядка заполнения, учета и выдачи ат</w:t>
        <w:softHyphen/>
        <w:t>тестатов об основном общем и среднем общем образовании и их дублика</w:t>
        <w:softHyphen/>
        <w:t>тов, 28 июня 2024 года Ассоциация «ОШ № 21», осуществляющая образовательную деятельность, расположенная по адресу: 357700, Ставрополь</w:t>
        <w:softHyphen/>
        <w:t>ский край, г. о. город-курорт Кисловодск, ул. Вокзальная, д. 17 А, выдала Беспамятных В.Р. документ об образовании (аттестат об основном общем образовании) по форме, утвержденный самой образовательной организаци</w:t>
        <w:softHyphen/>
        <w:t>ей, а не федеральным органом исполнительной власти, по реализуемой, но не имеющей государственной аккредитации образовательной программе основного общего образования.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казанные обстоятельства свидетельствуют о наличии в действиях Ассоциации «Общеобразовательная школа №</w:t>
        <w:tab/>
        <w:t>21 города-курорта Кисловодска», осуществляющей образовательную деятельность, признаков административного правонарушения, предусмотренного частью 3 статьи 19.30 КоАП РФ (диспозиция «выдача организацией, осуществляю</w:t>
        <w:softHyphen/>
        <w:t>щей образовательную деятельность, по не имеющим государственной аккредитации образовательным программам документов об образовании, документов об образовании и о квалификации установленного в соответ</w:t>
        <w:softHyphen/>
        <w:t>ствии с законодательством об образовании образца»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юридического лица Ассоциации «Общеобразовательная школа №21 города-курорта Кисловодска», действующего на основании доверенности Почукаев М.М. вину в совершении административного правонарушения юридическим лицом, не признал, указал, что должником по данному административному материалу является Российская Федерация, доверенность должностного лица на составление протокола об административном правонарушении в материалах дела отсутствует, просил прекратить производство по дел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юридического лица Ассоциации «Общеобразовательная школа №21 города-курорта Кисловодска» Токарева Н.А., будучи надлежащим образом извещенная о времени и месте рассмотрения административного дела, в судебное заседание не явилась. Ходатайств об отложении рассмотрения дела не поступило, о причинах неявки в судебное заседание, суду не сообщи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 .2 ст. 25. 1 Кодекса РФ об административных правонарушениях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Поскольку неявка представителя юридического лица не препятствует всестороннему, полному, объективному и своевременному разрешению данного дела, суд полаг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ыслушав позицию представителя юридического лица, исследовав материалы дела, суд приходит к выводу о том, что виновность юридического лица Ассоциации «Общеобразовательная школа №21 города-курорта Кисловодска» в совершении правонарушения, предусмотренного ч.3 ст.19.30 Кодекса Российской Федерации об административных правонарушениях нашла свое подтвер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3 ст.19.30 Кодекса Российской Федерации об административных правонарушениях выдача организацией, осуществляющей образовательную деятельность, по не имеющим государственной аккредитации образовательным программам документов об образовании, документов об образовании и о квалификации установленного в соответствии с законодательством об образовании образца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4 статьи 60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далее - Федеральный закон N 273-ФЗ) лицам, успешно прошедшим государственную итоговую аттестацию, выдаются, если иное не установлено настоящим Федеральным законом, документы об образовании и документы об образовании и о квалификации. Образцы документов об образовании (аттестата об основном общем образовании и аттестата о среднем общем образовании), документов об образовании и о квалификации (диплома о среднем профессиональном образовании) и приложений к ним, описание указанных документов и приложений, порядок заполнения, учета и выдачи указанных документов и их дубликатов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2 Приказа Минпросвещения России от 05.10.2020 N 546 (ред. от 07.03.2024) "Об утверждении Порядка заполнения, учета и выдачи аттестатов об основном общем и среднем общем образовании и их дубликатов" (Зарегистрировано в Минюсте России 22.12.2020 N 61709) (с изм. и доп., вступ. в силу с 01.09.2024)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</w:t>
      </w:r>
      <w:r>
        <w:rPr>
          <w:sz w:val="24"/>
          <w:szCs w:val="24"/>
          <w:lang w:bidi="ru-RU"/>
        </w:rPr>
        <w:t>05 августа 2024 года в Министерство образования Ставропольского края поступило обращение ответственного секретаря приемной комиссии государственного бюджетного профессионального образовательного учре</w:t>
        <w:softHyphen/>
        <w:t>ждения Краснодарского края «Краснодарский монтажный техникум» Нетребко Екатерины Николаевны (входящий № 1137-Н от 05.08.2024 г.), направленное из Федеральной службы по надзору в сфере образования и нау</w:t>
        <w:softHyphen/>
        <w:t>ки (Рособрнадзор), о нарушении законодательства в сфере образования в Ассоциации «Общеобразовательная школа № 21 города-курорта Кисло</w:t>
        <w:softHyphen/>
        <w:t xml:space="preserve">водска» (далее - образовательная организация, Ассоциация). 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ссоциация осуществляет образовательную деятельность на основании лицензии №Л035-01217-26/00239096, предоставленной мини</w:t>
        <w:softHyphen/>
        <w:t>стерством образования Ставропольского края от 10 апреля 2017 года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информации образовательной организации, представленной в ходе рассмотрения обращения, в Ассоциации утвержден образец аттестата об основном общем образовании (приказ директора Токаревой Н.А. «Об утвер</w:t>
        <w:softHyphen/>
        <w:t>ждении образцов аттестатов АО «Школа № 21» об основном общем и среднем общем образовании и приложений к ним» от 13.09.2023 г. № 177/1). Аттестат об основном общем образовании выдан 28 июня 2024 года Беспамятных Всеволоду Романовичу (номер 26140000000179). Образовательной организацией, выдавшей данный аттестат об основном общем образовании, указана в документе Ассоциация «Общеобразователь</w:t>
        <w:softHyphen/>
        <w:t>ная школа № 21 города-курорта Кисловодс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>На аттестате об основном общем образовании Беспа</w:t>
        <w:softHyphen/>
        <w:t>мятных В.Р. изображен недействующий двумерный матричный штриховой код (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  <w:lang w:bidi="ru-RU"/>
        </w:rPr>
        <w:t>-код). Нанесение данного кода предусмотрено требованиями пункта 20 приказа Министерства просвещения Российской Федерации от 05 октября 2020 г. № 545 «Об утверждении образцов и описаний атте</w:t>
        <w:softHyphen/>
        <w:t>статов об основном общем и среднем общем образовании и приложений к ним»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остоянию на 16 августа 2024 года в реестре организаций, осуще</w:t>
        <w:softHyphen/>
        <w:t>ствляющих образовательную деятельность по имеющим государственную аккредитацию образовательным программам, Ассоциация (ОГРН 1052600186407, ИНН 2628046089) отсутствует. Министерство об</w:t>
        <w:softHyphen/>
        <w:t>разования Ставропольского края процедуру государственной аккредитации образовательной деятельности по основной образовательной программе основного общего образования в отношении Ассоциации не проводило, в свя</w:t>
        <w:softHyphen/>
        <w:t>зи с чем образовательная организация не имела права выдавать аттестат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>Таким образом, в судебном заседании установлено, что в нарушение вышеуказанных требований Федерального закона от 29 декабря 2012 года № 273-ФЗ «Об образовании в Российской Федерации», а также Приказа Минпросвещения России от 05.10.2020 N 546 (ред. от 07.03.2024) "Об утверждении Порядка заполнения, учета и выдачи аттестатов об основном общем и среднем общем образовании и их дубликатов", 28 июня 2024 года Ассоциация «ОШ № 21», осуществляющая образовательную деятельность,  выдала Беспамятных В.Р. документ об образовании (аттестат об основном общем образовании) по форме, утвержденный самой образовательной организаци</w:t>
        <w:softHyphen/>
        <w:t>ей, а не федеральным органом исполнительной власти, по реализуемой, но не имеющей государственной аккредитации образовательной программе основ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юридическим лицом </w:t>
      </w:r>
      <w:r>
        <w:rPr>
          <w:sz w:val="24"/>
          <w:szCs w:val="24"/>
          <w:lang w:bidi="ru-RU"/>
        </w:rPr>
        <w:t>Ассоциация «Общеобразовательная школа № 21 города-курорта Кисловодска»</w:t>
      </w:r>
      <w:r>
        <w:rPr>
          <w:sz w:val="24"/>
          <w:szCs w:val="24"/>
        </w:rPr>
        <w:t xml:space="preserve">, ответственность за которое установлена ч.3 ст. 19.30 Кодекса РФ об АП подтверждается собранными по данному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№47 </w:t>
      </w:r>
      <w:r>
        <w:rPr>
          <w:sz w:val="24"/>
          <w:szCs w:val="24"/>
          <w:lang w:bidi="ru-RU"/>
        </w:rPr>
        <w:t>№47 об административном правонарушении от 16.08.2024 года, составленным главным специалистом отдела надзора и контроля в сфере образования Министерства образования Ставропольского края Копчёновой И.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>- обращением ответственного секретаря приемной комиссии государственного бюджетного профессионального образовательного учре</w:t>
        <w:softHyphen/>
        <w:t>ждения Краснодарского края «Краснодарский монтажный техникум» Нетребко Екатерины Николаевны (входящий № 1137-Н от 05.08.2024 г.), направленное из Федеральной службы по надзору в сфере образования и нау</w:t>
        <w:softHyphen/>
        <w:t>ки (Рособрнадзор), о нарушении законодательства в сфере образования в Ассоциации «Общеобразовательная школа № 21 города-курорта Кисло</w:t>
        <w:softHyphen/>
        <w:t>водска» с приложением копии аттест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>- приказом директора Токаревой Н.А. «Об утвер</w:t>
        <w:softHyphen/>
        <w:t>ждении образцов аттестатов АО «Школа № 21» об основном общем и среднем общем образовании и приложений к ним» от 13.09.2023 г. № 177/1 с приложением к приказу;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ояснениями директора АО «Школа № 21» Токаревой Н.А. в Министерство образования Ставропольского края, согласно которым у АО «Школа № 21» отсутствуют программы аккредитации, по окончании прохождения аттестации за курс основного общего образования выдается документ установленного образца образовательной организ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>- выпиской из реестра лицензий по состоянию на 06 августа 2024 года, согласно которой Ассоциация (ОГРН 1052600186407, ИНН 2628046089) в реестре организаций, осуще</w:t>
        <w:softHyphen/>
        <w:t>ствляющих образовательную деятельность по имеющим государственную аккредитацию образовательным программам, отсутствует;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пиской из ЕГРЮЛ по состоянию на 14.08.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</w:t>
      </w:r>
      <w:r>
        <w:rPr>
          <w:bCs/>
          <w:sz w:val="24"/>
          <w:szCs w:val="24"/>
        </w:rPr>
        <w:t xml:space="preserve">юридического лица </w:t>
      </w:r>
      <w:r>
        <w:rPr>
          <w:bCs/>
          <w:sz w:val="24"/>
          <w:szCs w:val="24"/>
          <w:lang w:bidi="ru-RU"/>
        </w:rPr>
        <w:t>Ассоциации «Общеобразовательная школа № 21 города-курорта Кисловодс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валифицируются судом по части 3 статьи 19.3 Кодекса РФ об административных правонарушениях -  выдача организацией, осуществляющей образовательную деятельность, по не имеющим государственной аккредитации образовательным программам документов об образовании, документов об образовании и о квалификации установленного в соответствии с законодательством об образовании образц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</w:t>
      </w:r>
      <w:r>
        <w:rPr>
          <w:bCs/>
          <w:i/>
          <w:sz w:val="24"/>
          <w:szCs w:val="24"/>
        </w:rPr>
        <w:t>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</w:t>
        </w:r>
      </w:hyperlink>
      <w:r>
        <w:rPr>
          <w:bCs/>
          <w:sz w:val="24"/>
          <w:szCs w:val="24"/>
        </w:rPr>
        <w:t xml:space="preserve"> и 3 статьи 4.1 Кодекса РФ об АП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3.2 статьи 4.1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раздела II</w:t>
        </w:r>
      </w:hyperlink>
      <w:r>
        <w:rPr>
          <w:bCs/>
          <w:sz w:val="24"/>
          <w:szCs w:val="24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илу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3.3 статьи 4.1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 при назначении административного наказания в соответствии с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3.2 настоящей статьи</w:t>
        </w:r>
      </w:hyperlink>
      <w:r>
        <w:rPr>
          <w:bCs/>
          <w:sz w:val="24"/>
          <w:szCs w:val="24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раздела II</w:t>
        </w:r>
      </w:hyperlink>
      <w:r>
        <w:rPr>
          <w:bCs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анкция ч. 3 ст. 19.30 Кодекса РФ об АП предусматривает наложение административного штрафа на юридических лиц - от ста тысяч до пятисот тысяч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и назначении административного наказания юридическому лицу </w:t>
      </w:r>
      <w:r>
        <w:rPr>
          <w:bCs/>
          <w:sz w:val="24"/>
          <w:szCs w:val="24"/>
          <w:lang w:bidi="ru-RU"/>
        </w:rPr>
        <w:t>Ассоциации «Общеобразовательная школа № 21 города-курорта Кисловодска»</w:t>
      </w:r>
      <w:r>
        <w:rPr>
          <w:bCs/>
          <w:sz w:val="24"/>
          <w:szCs w:val="24"/>
        </w:rPr>
        <w:t xml:space="preserve"> суд, учитывая характер и степень общественной опасности совершенного правонарушения, отсутствие отягчающих административную ответственность обстоятельств, имущественное и финансовое положение юридического лица, которое осуществляет образовательную деятельность, а также учитывая положения ч.ч. 3.2, 3.3 ст. 4.1 Кодекса РФ об АП, в целях обеспечения баланса конституционно значимых ценностей и в интересах субъектов права, с учетом обстоятельств, связанных с характером совершенного административного правонарушения и его последствиями, полагает возможным назначить наказание в виде административного штрафа, в размере менее минимального размера административного штрафа, предусмотренного для юридических лиц санкцией ч. 3 ст. 19.30 Кодекса РФ об АП, но не менее половины минимального разм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юридическое лицо - Ассоциация «Общеобразовательная школа №21 города-курорта Кисловодска», ИНН 2628046089, КПП 262801001, ОГРН 1052600186407, расположенного по адресу: Ставропольский край, г. Кисловодск, ул. Вокзальная, д.17 «А» виновным в совершении административного правонарушения, предусмотренного ч. 3 ст. 19.30 Кодекса РФ об АП и назначить административное наказание в виде административного штрафа в размере 50 000 (пятьдеся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лату административного штрафа необходимо произвести по следующим реквизитам: УФК по Ставропольскому краю (министерство образования Ставропольского края), ИНН 2634008758, КПП 263401001, л/счет 04212000140, Казначейский счет 03100643000000012100, Единый казначейский счет 40102810345370000013, ОТДЕЛЕНИЕ СТАВРОПОЛЬ БАНКА РОССИИ/УФК по Ставропольскому краю г. Ставрополь, БИК 010702101, ОКТМО 07701000, КБК 075 1 16 01193 01 003 0 140 (поступления от денежных взысканий (штрафов) за нарушение требований к ведению образовательной деятельности и организации образовательного процесс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№ 5 г. Кисловодска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</w:t>
        <w:tab/>
        <w:tab/>
        <w:tab/>
        <w:tab/>
        <w:t xml:space="preserve">   </w:t>
        <w:tab/>
        <w:tab/>
        <w:tab/>
        <w:t>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114165</wp:posOffset>
              </wp:positionH>
              <wp:positionV relativeFrom="page">
                <wp:posOffset>52959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1.7pt;mso-position-vertical-relative:page;margin-left:3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336&amp;dst=493" TargetMode="External"/><Relationship Id="rId3" Type="http://schemas.openxmlformats.org/officeDocument/2006/relationships/hyperlink" Target="consultantplus://offline/ref=B844205DB46768D55FC069128E70CD3F39509E3205C3B954E1CB8F64703C418D91D9A8AFB32E15C2p4wFN" TargetMode="External"/><Relationship Id="rId4" Type="http://schemas.openxmlformats.org/officeDocument/2006/relationships/hyperlink" Target="https://login.consultant.ru/link/?req=doc&amp;base=LAW&amp;n=427416&amp;dst=9450" TargetMode="External"/><Relationship Id="rId5" Type="http://schemas.openxmlformats.org/officeDocument/2006/relationships/hyperlink" Target="https://login.consultant.ru/link/?req=doc&amp;base=LAW&amp;n=427416&amp;dst=100173" TargetMode="External"/><Relationship Id="rId6" Type="http://schemas.openxmlformats.org/officeDocument/2006/relationships/hyperlink" Target="https://login.consultant.ru/link/?req=doc&amp;base=LAW&amp;n=427416&amp;dst=9451" TargetMode="External"/><Relationship Id="rId7" Type="http://schemas.openxmlformats.org/officeDocument/2006/relationships/hyperlink" Target="https://login.consultant.ru/link/?req=doc&amp;base=LAW&amp;n=427416&amp;dst=9450" TargetMode="External"/><Relationship Id="rId8" Type="http://schemas.openxmlformats.org/officeDocument/2006/relationships/hyperlink" Target="https://login.consultant.ru/link/?req=doc&amp;base=LAW&amp;n=427416&amp;dst=10017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