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64" w:firstLine="708"/>
        <w:jc w:val="center"/>
        <w:outlineLvl w:val="0"/>
        <w:rPr>
          <w:rFonts w:eastAsia="Arial Unicode MS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Дело № 5-366-14-455/2024</w:t>
      </w:r>
    </w:p>
    <w:p>
      <w:pPr>
        <w:pStyle w:val="Normal"/>
        <w:suppressAutoHyphens w:val="true"/>
        <w:ind w:left="4956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(УИД-26М</w:t>
      </w:r>
      <w:r>
        <w:rPr>
          <w:sz w:val="26"/>
          <w:szCs w:val="26"/>
          <w:lang w:val="en-US" w:eastAsia="ar-SA"/>
        </w:rPr>
        <w:t>S</w:t>
      </w:r>
      <w:r>
        <w:rPr>
          <w:sz w:val="26"/>
          <w:szCs w:val="26"/>
        </w:rPr>
        <w:t>0051-01-2024-003341-20)</w:t>
      </w:r>
    </w:p>
    <w:p>
      <w:pPr>
        <w:pStyle w:val="Heading1"/>
        <w:ind w:left="5664" w:firstLine="708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</w:t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b/>
          <w:sz w:val="26"/>
          <w:szCs w:val="26"/>
        </w:rPr>
        <w:t xml:space="preserve">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8 сентября 2024 года </w:t>
        <w:tab/>
        <w:tab/>
        <w:tab/>
        <w:tab/>
        <w:tab/>
        <w:tab/>
        <w:tab/>
        <w:t xml:space="preserve">      город Кисловодск </w:t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участием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6"/>
          <w:szCs w:val="26"/>
        </w:rPr>
        <w:t>лица, в отношении которого ведется производство по делу об административном правонарушении Беляева А.В.,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ссмотрев в открытом судебном заседании в помещении судебного участка № 5 г. Кисловодска дело об административном правонарушении, предусмотренном ч. 1 ст. 6.9 КоАП РФ, в отношении:</w:t>
      </w:r>
    </w:p>
    <w:p>
      <w:pPr>
        <w:pStyle w:val="Normal"/>
        <w:ind w:left="269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  <w:t>Беляева А В………………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7.09.2024 г. полицейским взвода ОРППСП ОМВД России по г. Кисловодску Чотчаевым Р.А. в отношении Беляева А.В. составлен протокол об административном правонарушении серии 26 АВ № 0729135, согласно которого 27.09.2024 г. в 11 час. 00 мин., Беляев А.В., находясь на автобусной антоновке, расположенной по адресу: ……….на законное требования уполномоченного должностного лица о прохождении медицинского освидетельствования на состояние наркотического опьянения, ответил отказом, в результате чего допустил совершение административного правонарушения, предусмотренного ч.1 ст. 6.9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bCs/>
          <w:iCs/>
          <w:sz w:val="26"/>
          <w:szCs w:val="26"/>
        </w:rPr>
        <w:t>лицо, в отношении которого ведется производство по делу об административном правонарушении Беляев А.В.</w:t>
      </w:r>
      <w:r>
        <w:rPr>
          <w:sz w:val="26"/>
          <w:szCs w:val="26"/>
        </w:rPr>
        <w:t xml:space="preserve"> вину в совершении административного правонарушения признал, в содеянном раскаялся, а также подтвердил обстоятельства совершения административного правонарушения, просил строго не наказыва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зучив материалы дела об административном правонарушении, выслушав доводы лица, в отношении которого ведется производство по делу об административном правонарушении Беляева А.В., прихожу к следующем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ак видно из материалов дела, а также установлено в судебном заседании, 27.09.2024 г. в 11 час. 00 мин., Беляев А.В., находясь на автобусной антоновке, расположенной по адресу: …..на законное требования уполномоченного должностного лица о прохождении медицинского освидетельствования на состояние наркотического опьянения, ответил отказ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Беляевым А.В. подтверждается исследованными в судебном заседании письменными доказательствами, а именно: протоколом об административном правонарушении серии 26 АВ № 0729135 от 27.09.2024 г.; рапортом командира мобильного взвода ОРППСП ОМВД России по г. Кисловодску от 27.09.2024 г.; протоколом о направлении на медицинское освидетельствование на состояние опьянения от 27.09.2024г., содержащим основания для применения к Беляеву А.В. подобной меры обеспечения производства по делу об административном правонарушении, а именно: сухость губ, покраснение глаз, поведение, несоответствующее обстановке, согласно которого Беляев А.В., в присутствии двух понятых, заявил сотруднику полиции об отказе прохождения медицинского освидетельствования на состояние опьянения; протоколом о доставлении от 27.09.2024 г.; протоколом личного досмотра от 27.09.2024 г.; протоколом об административном задержании серии 26 АВ № 0729135 от 27.09.2024 г., согласно которого Беляев А.В. задержан 27.09.2024 г. в 14 час. 30 мин., а также объяснениями Беляева А.В., данными при рассмотрени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вершенное Беляевым А.В. деяние образует объективную сторону состава административного правонарушения, предусмотренного ч. 1 ст. 6.9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таких обстоятельствах вина Беляева А.В. в совершении административного правонарушения, предусмотренного ч. 1 ст. 6.9 КоАП РФ, является установленно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роцессуальные документы и протокол об административном правонарушении составлены уполномоченным должностным лицом, нарушений требований КоАП РФ при составлении протокола не установлено, в связи с чем, он является допустимым доказательством по дел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ействия Беляева А.В. подлежат квалификации п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мягчающим административную ответственность обстоятельствам Беляева А.В., согласно п. 1 ч. 1 ст. 4.2 КоАП РФ, относится признание вины в содеянном и раскаяние лица, совершившего административное правонарушение, в соответствии с ч. 2 ст. 4.2 КоАП РФ наличие одного несовершеннолетнего ребенка, а также то, что он является инвалидом третей группы по причине общего заболе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Беляева А.В., предусмотренных ст. 4.3. КоАП РФ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нований для освобождения Беляева А.В. от административной ответственности, не име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, установленный ч.1 ст. 4.5 КоАП РФ для данной категории дел, на момент рассмотрения дела не исте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ак следует из материалов дела, а также установлено в судебном заседании, Беляев А.В. не является лицом, в отношении которого в соответствии с требованиями ч. 2 ст. 3.9 КоАП РФ не может применяться административный арес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Беляеву А.В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общественная опасность совершённого административного правонарушения, в связи с чем, в целях предупреждения совершения новых правонарушений, считаю возможным назначить Беляеву А.В. наказание в виде административного ареста в пределах санкции статьи совершен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нований для назначения Беляеву А.В. альтернативного наказания, предусмотренного санкцией статьи совершенного административного правонарушения, в виде штрафа, не усматривается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На основании изложенного, и руководствуясь ст.ст. 4.1-4.3, ч. 1 ст. 6.9, ст.ст. 29.9-29.11 КоАП РФ,</w:t>
      </w:r>
    </w:p>
    <w:p>
      <w:pPr>
        <w:pStyle w:val="Normal"/>
        <w:ind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ИЛ:</w:t>
      </w:r>
    </w:p>
    <w:p>
      <w:pPr>
        <w:pStyle w:val="Heading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Беляева А В признать виновным в совершении административного правонарушения, предусмотренного ч. 1 ст. 6.9 КоАП РФ и назначить ему наказание в виде административного ареста сроком на 5 (пять) суток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административного наказания Беляеву А В исчислять с 14 часов 30 минут 27 сентябр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iCs/>
          <w:spacing w:val="2"/>
          <w:sz w:val="26"/>
          <w:szCs w:val="26"/>
        </w:rPr>
        <w:t>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А.А. Кузнецов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3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