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№5-20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052-01-2023-003748-88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января 2024 года                                                                                              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Мировой судья судебного участка №6 г. Кисловодска Ставропольского края Кузнецова С.Г.,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             г. Кисловодска, расположенного по адресу: Ставропольский край, г. Кисловодск,                     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дело об административном правонарушении в отношении Громоздина Н.С., ***,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 *** от 11.12.2023 года, составленному специалистом 1-го разряда Межрайонной ИФНС России №11 по Ставропольскому краю Б. А.А., Громоздин Н.С. не оплатил в срок, установленный ст. 32.2 Кодекса РФ об АП, административный штраф в размере 1 000 рублей, назначенный постановлением по делу об административном правонарушении № *** от 17.07.2023 года за административного правонарушение, предусмотренное ч.2 ст.15.25 Кодекса РФ об АП, вступившим в законную силу 09.08.2023 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08.10.2023 года включитель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е заседание лицо, в отношении которого составлен протокол об административном правонарушении - </w:t>
      </w:r>
      <w:r>
        <w:rPr>
          <w:szCs w:val="24"/>
          <w:lang w:bidi="ru-RU"/>
        </w:rPr>
        <w:t>Громоздин Н.С.</w:t>
      </w:r>
      <w:r>
        <w:rPr>
          <w:szCs w:val="24"/>
        </w:rPr>
        <w:t xml:space="preserve"> не явился, извещался мировым судьей надлежащим образом о месте и времени рассмотрения данного дела. Согласно сведениям о почтовом отправлении уклонился от получения судебной повестки «неудачная попытка вручения». В соответствии с п.6 Постановления Пленума ВС РФ от 24.03.2005 г. № 5 (в ред. от 19.12.2013 г. № 40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8"/>
        <w:rPr/>
      </w:pPr>
      <w:r>
        <w:rPr>
          <w:szCs w:val="24"/>
        </w:rPr>
        <w:t xml:space="preserve">До рассмотрения дела по существу, от </w:t>
      </w:r>
      <w:r>
        <w:rPr>
          <w:szCs w:val="24"/>
          <w:lang w:bidi="ru-RU"/>
        </w:rPr>
        <w:t>Громоздина Н.С</w:t>
      </w:r>
      <w:r>
        <w:rPr>
          <w:szCs w:val="24"/>
        </w:rPr>
        <w:t xml:space="preserve">. не поступало ходатайств об отложении рассмотрении дела, либо о рассмотрении дела в его отсутствие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При таких обстоятельствах, в соответствии с п. 2 ст. 25.1 Кодекса РФ об АП, мировой судья полагает возможным рассмотреть данное дело в отсутствие                    </w:t>
      </w:r>
      <w:r>
        <w:rPr>
          <w:szCs w:val="24"/>
          <w:lang w:bidi="ru-RU"/>
        </w:rPr>
        <w:t>Громоздина Н.С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материалы дела, суд приходит к следующему.</w:t>
      </w:r>
    </w:p>
    <w:p>
      <w:pPr>
        <w:pStyle w:val="TextBodyIndent"/>
        <w:ind w:firstLine="708"/>
        <w:rPr/>
      </w:pPr>
      <w:r>
        <w:rPr>
          <w:szCs w:val="24"/>
        </w:rPr>
        <w:t>Судом установлено, что постановлением по делу об административном правонарушении № *** от 17.07.2023 года</w:t>
      </w:r>
      <w:r>
        <w:rPr>
          <w:szCs w:val="24"/>
          <w:lang w:bidi="ru-RU"/>
        </w:rPr>
        <w:t xml:space="preserve"> Громоздин Н.С</w:t>
      </w:r>
      <w:r>
        <w:rPr>
          <w:szCs w:val="24"/>
        </w:rPr>
        <w:t>. признан виновным в совершении административного правонарушения, предусмотренного ч.2 ст. 15.25 Кодекса РФ об АП и ему назначено наказание в виде штрафа в размере 1 000 рублей. Постановление вступило в законную силу 09.08.2023 го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соответствии с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ледним днем оплаты штрафа по постановлению от 17.07.2023 года, вступившим в законную силу 09.08.2023 года являлся 08.10.2023 года.</w:t>
      </w:r>
    </w:p>
    <w:p>
      <w:pPr>
        <w:pStyle w:val="TextBodyIndent"/>
        <w:ind w:firstLine="708"/>
        <w:rPr/>
      </w:pPr>
      <w:r>
        <w:rPr>
          <w:szCs w:val="24"/>
        </w:rPr>
        <w:t>При отсутствии документа, свидетельствующего об оплате административного штрафа, должностное лицо, вынесшее постановление, принимает решение о привлечении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Cs w:val="24"/>
        </w:rPr>
        <w:t xml:space="preserve">Таким образом, действия </w:t>
      </w:r>
      <w:r>
        <w:rPr>
          <w:szCs w:val="24"/>
          <w:lang w:bidi="ru-RU"/>
        </w:rPr>
        <w:t>Громоздина Н.С.</w:t>
      </w:r>
      <w:r>
        <w:rPr>
          <w:szCs w:val="24"/>
        </w:rPr>
        <w:t xml:space="preserve"> судом квалифицируются по ч. 1                       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 4.2, 4.3 Кодекса РФ об АП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Громоздина Н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2 000 (две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Мировой судья                      </w:t>
        <w:tab/>
        <w:t xml:space="preserve">           </w:t>
        <w:tab/>
        <w:t xml:space="preserve">   </w:t>
        <w:tab/>
        <w:tab/>
        <w:tab/>
        <w:tab/>
        <w:tab/>
        <w:t xml:space="preserve">С.Г. Кузнецова  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