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№5-32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4-000011-63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январ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Алиевой А.А.-К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Алиевой А.А-К., ***,</w:t>
      </w:r>
    </w:p>
    <w:p>
      <w:pPr>
        <w:pStyle w:val="TextBodyIndent"/>
        <w:ind w:firstLine="708"/>
        <w:rPr/>
      </w:pPr>
      <w:r>
        <w:rPr>
          <w:szCs w:val="24"/>
        </w:rPr>
        <w:t>привлекаемой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 *** от 31.10.2023 года Алиева А.А.-К. не оплатила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 *** от 26.05.2023 года, вступившим в законную силу 03.07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1.09.2023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Алиева А.А.-К. свою вину в совершении правонарушения признала, с обстоятельствами, указанными в протоколе согласилась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Алиевой А.А.-К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*** от 31.10.2023 года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 xml:space="preserve"> *** </w:t>
      </w:r>
      <w:r>
        <w:rPr>
          <w:szCs w:val="24"/>
          <w:lang w:bidi="ru-RU"/>
        </w:rPr>
        <w:t>от 26.05.2023 года, вступившего в законную силу 03.07.2023 года,</w:t>
      </w:r>
      <w:r>
        <w:rPr>
          <w:szCs w:val="24"/>
        </w:rPr>
        <w:t xml:space="preserve"> которым наложен административный штраф в размере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Алиевой А.А.-К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 </w:t>
      </w:r>
    </w:p>
    <w:p>
      <w:pPr>
        <w:pStyle w:val="TextBodyIndent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Алиеву А.А-К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