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09 января 2024 года                                                                                      г. Кисловод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6 г. Кисловодска Ставропольского края Кузнецова С.Г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Бугаева А.А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6, расположенного по адресу: Ставропольский край, г. Кисловодск, пр. Первомайский, д. 9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о об административном правонарушении в отношении Бугаева А. А., </w:t>
      </w:r>
      <w:r>
        <w:rPr>
          <w:szCs w:val="24"/>
        </w:rPr>
        <w:t>***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влекаемого к административной ответственности по части 3 статьи 19.24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ротоколу </w:t>
      </w:r>
      <w:r>
        <w:rPr>
          <w:szCs w:val="24"/>
        </w:rPr>
        <w:t xml:space="preserve">*** </w:t>
      </w:r>
      <w:r>
        <w:rPr>
          <w:sz w:val="24"/>
          <w:szCs w:val="24"/>
        </w:rPr>
        <w:t>об административном правонарушении от 09.01.2024 года, составленному ст. УУП ОУУП и ПДН Отдела МВД России по                        г. Кисловодску майором полиции З И.Д., Бугаев А.А., находящийся под административным надзором с 13.01.2023 года в отделе МВД России по                                     г. Кисловодску, согласно решению Ленинского районного суда г. Ставрополя от 01.11.2022 года не соблюдает установленные судом ограничения, а именно: 11.12.2023 года с 08 часов 00 минут до 18 часов 00 минут не прибыл на обязательную регистрацию в Отдел МВД России по г. Кисловодску по адресу: г. Кисловодск,  ул. Умара Алиева, д.91, чем нарушил п.5 ч.1 ст.4 ФЗ №64-ФЗ от 06.04.2011 года «Об административном надзоре за лицами, освобожденными из мест лишения свободы». Ранее Бугаев А.А. привлекался к административной ответственности по ч.1 ст.19.24 Кодекса РФ об А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лицо, в отношении которого ведется производство по делу об административном правонарушении Бугаев А.А., </w:t>
      </w:r>
      <w:r>
        <w:rPr>
          <w:bCs/>
          <w:iCs/>
          <w:sz w:val="24"/>
          <w:szCs w:val="24"/>
        </w:rPr>
        <w:t xml:space="preserve">которому </w:t>
      </w:r>
      <w:r>
        <w:rPr>
          <w:sz w:val="24"/>
          <w:szCs w:val="24"/>
        </w:rPr>
        <w:t xml:space="preserve">разъяснены права, предусмотренные ст. 25.1 Кодекса РФ об АП и ст. 51 Конституции РФ, вину признал, в содеянном раскаял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и 1 статьи 19.24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части 3 статьи 19.24 Кодекса РФ об АП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установлено в судебном заседании 01.11.2022 года решением Ленинского районного суда г. Ставрополя Ставропольского края в отношении Бугаева А.А. установлены административные ограничения, в том числе в виде обязанности 4 раза в месяц являться в отдел МВД по месту жительства или пребывания для регист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 совершения административного правонарушения Бугаевым А.А., ответственность за которое предусмотрена ч. 3 ст. 19.24 Кодекса РФ об АП подтверждается собранными по данному делу доказательствами: - протоколом </w:t>
      </w:r>
      <w:r>
        <w:rPr>
          <w:szCs w:val="24"/>
        </w:rPr>
        <w:t>***</w:t>
      </w:r>
      <w:r>
        <w:rPr>
          <w:sz w:val="24"/>
          <w:szCs w:val="24"/>
        </w:rPr>
        <w:t xml:space="preserve"> об административном правонарушении от 09.01.2024 года, установившим факт правонарушения; копией решения Ленинского районного суда г. Ставрополя Ставропольского края от 01.11.2022 года, вступившим в законную силу 17.11.2022 года в соответствии с которым Бугаеву А.А. установлено административное ограничение в виде обязанности 4 раза в месяц являться в отдел МВД по месту жительства или пребывания для регистрации, рапортом инспектора НОАН ОУУП и ПДН Отдела МВД России по                   г. Кисловодску от 12.12.2023 года, заключением от 13.01.2023 года, графиком прибытия поднадзорного лица на регистрацию; предупреждением от 13.01.2023 года;  регистрационным листом поднадзорного лица, в соответствии с которым 11.12.2023 года с 08 часов 00 минут до 18 часов 00 минут Бугаев А.А. не прибыл на обязательную регистрацию в Отдел МВД России по г. Кисловодску; копиями постановлений мирового судьи судебного участка №6 г. Кисловодска Ставропольского края от 21.03.2023 года, вступивших в законную силу 01.04.2023 года, согласно которым Бугаев А.А. признан виновным в совершении административных правонарушений, предусмотренных ч. 1 ст. 19.24 Кодекса РФ об АП и другими доказательствами по дел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атье 4 и 8 Федерального закона от 06.04.2011 № 64-ФЗ «Об административном надзоре за лицами, освобожденными из мест лишения свободы» в отношении поднадзорного лица могут устанавливаться административные ограничения.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органом внутренних дел по месту жительства или пребывания поднадзорного лиц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 уважительной причины неявки Бугаева А.А. на обязательную регистрацию в Отдел МВД России по г. Кисловодску 11.12.2023 года с 08 часов 00 минут до 18 часов 00 минут, суду не предста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йствия Бугаева А.А. судом квалифицируются по части 3 статьи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в соответствии со ст. ст. 4.2 Кодекса РФ об АП, судом учитывается признание ви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ягчающих административную ответственность обстоятельств, в соответствии со статьей 4.3 Кодекса РФ об АП, судом не установл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административного наказания суд учитывает характер правонарушения, личность правонарушителя, наличие смягчающих и отсутствие отягчающих административную ответственность обстоятельств и приходит к выводу о применении административного наказания только в виде административного ареста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               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 xml:space="preserve">Данных о том, что к Бугаеву А.А. не может быть применено наказание в виде административного ареста, в судебное заседание не представлен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уководствуясь ст. ст. 3.5,  4.1, ч. 3 ст. 19.24, ст. ст. 29.9- 29.1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угаева А.А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момента вынесения постановления мировым судьей, т.е. с 16 часов 00 минут 09 января 2024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ю настоящего постановления направить для исполнения начальнику ОМВД  России по г. Кисловодску Ставропольского кр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сполнении настоящего постановления немедленно сообщить мировому судье судебного участка №6 г. Кисловодску Ставропольского кра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 делу об административном правонарушении может быть обжаловано и опротестовано в апелляционном порядке в Кисловод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</w:t>
        <w:tab/>
        <w:t xml:space="preserve">           </w:t>
        <w:tab/>
        <w:t>/подпись/</w:t>
        <w:tab/>
        <w:tab/>
        <w:t xml:space="preserve">                    С.Г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</w:t>
        <w:tab/>
        <w:t xml:space="preserve">           </w:t>
        <w:tab/>
        <w:tab/>
        <w:tab/>
        <w:tab/>
        <w:t xml:space="preserve">                    С.Г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8CC4DC690786DFEB5C8BCE18D48E0C0AB0E4D29E74C9D3EC6E27D29E36FBDECD27209DC22D21EBE0A3E29D77E90B36E564C4733E4FF1D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