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52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179-44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Джараштиева О.У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*** от 20.09.2023 года Джараштиев О.У. не оплатил в срок, установленный ст. 32.2 Кодекса РФ об АП, административный штраф в размере  500 рублей, назначенный постановлением по делу об административном правонарушении №*** от 21.04.2023 года, вступившим в законную силу 24.05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3.07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удебной повестки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0.09.2023 года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1.04.2023 года, вступившего в законную силу 24.05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Джараштиева О.У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Джараштиеву О.У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Джараштиева О.У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 ОКТМО 07715000, КБК 00811601203019000140, УИН: ***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