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59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4-000186-23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февра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Мировой судья судебного участка № 6 г. Кисловодска Ставропольского края Кузнецова С.Г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Джараштиева О.У., ***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*** от 20.09.2023 года Джараштиев О.У. не оплатил в срок, установленный ст. 32.2 Кодекса РФ об АП, административный штраф в размере  500 рублей, назначенный постановлением по делу об административном правонарушении №*** от 04.04.2023 года, вступившим в законную силу 30.04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29.06.2023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>В судебное заседание лицо, в отношении которого ведется производство по делу об административном правонарушении не явился, о месте и времени рассмотрения дела извещен надлежащим образом с помощью судебной повестки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</w:t>
      </w:r>
      <w:r>
        <w:rPr>
          <w:szCs w:val="24"/>
          <w:lang w:bidi="ru-RU"/>
        </w:rPr>
        <w:t>№</w:t>
      </w:r>
      <w:r>
        <w:rPr>
          <w:szCs w:val="24"/>
        </w:rPr>
        <w:t xml:space="preserve">*** </w:t>
      </w:r>
      <w:r>
        <w:rPr>
          <w:szCs w:val="24"/>
          <w:lang w:bidi="ru-RU"/>
        </w:rPr>
        <w:t>от 20.09.2023 года,</w:t>
      </w:r>
      <w:r>
        <w:rPr>
          <w:szCs w:val="24"/>
        </w:rPr>
        <w:t xml:space="preserve">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 xml:space="preserve">*** </w:t>
      </w:r>
      <w:r>
        <w:rPr>
          <w:szCs w:val="24"/>
          <w:lang w:bidi="ru-RU"/>
        </w:rPr>
        <w:t>от 04.04.2023 года, вступившего в законную силу 30.04.2023 года,</w:t>
      </w:r>
      <w:r>
        <w:rPr>
          <w:szCs w:val="24"/>
        </w:rPr>
        <w:t xml:space="preserve"> которым наложен административный штраф в размере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Джараштиева О.У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/>
      </w:pPr>
      <w:r>
        <w:rPr>
          <w:szCs w:val="24"/>
        </w:rPr>
        <w:t>Обстоятельств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Джараштиеву О.У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Джараштиева О.У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/>
      </w:pPr>
      <w:r>
        <w:rPr>
          <w:szCs w:val="24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. ИНН 2634051915, КПП 263401001, Отделение Ставрополь Банка России//УФК по СК г. Ставрополь, БИК 010702101, кор/с 40102810345370000013, номер счета получателя 03100643000000012100,  ОКТМО 07715000, КБК 00811601203019000140, УИН: ***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