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-66-14-456/2024</w:t>
      </w:r>
    </w:p>
    <w:p>
      <w:pPr>
        <w:pStyle w:val="Heading1"/>
        <w:ind w:firstLine="720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ИД 26MS0052-01-2023-000242-49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t>15 февраля 2024 года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Мировой судья судебного участка №6 г. Кисловодска Ставропольского края Кузнецова С.Г.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</w:t>
      </w:r>
    </w:p>
    <w:p>
      <w:pPr>
        <w:pStyle w:val="TextBody"/>
        <w:ind w:firstLine="720"/>
        <w:rPr/>
      </w:pPr>
      <w:r>
        <w:rPr>
          <w:szCs w:val="24"/>
        </w:rPr>
        <w:t>дело об административном правонарушении в отношении должностного лица – исполнительного секретаря правления Ассоциации правообладателей товарных знаков и заявленных обозначений со словесным обозначением «НАРЗАН» Поликарповой О. Н., ***, осуществляющей должностные обязанности по адресу: *** (***, ИНН: 2626045450, КПП: 262601001), привлекаемой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согласно протоколу № *** об административном правонарушении от 14.12.2023 года, составленным государственным налоговым инспектором отдела камерального контроля №2 Межрайонной инспекции Федеральной налоговой службы №15 по Ставропольскому краю Т С.В., должностным лицом - исполнительным секретарем правления Ассоциации правообладателей товарных знаков и заявленных обозначений со словесным обозначением «НАРЗАН» Поликарповой О.Н., осуществляющей должностные обязанности по адресу: ***, в нарушение установленного срока, не позднее 27.03.2023 года, в налоговый орган не была предоставлена налоговая декларация по налогу, уплачиваемому в связи с применением упрощенной системы налогообложения за 2022 год. 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В судебное заседание, должностное лицо </w:t>
      </w:r>
      <w:r>
        <w:rPr>
          <w:bCs/>
          <w:iCs/>
          <w:sz w:val="24"/>
          <w:szCs w:val="24"/>
          <w:lang w:bidi="ru-RU"/>
        </w:rPr>
        <w:t>Поликарпова О.Н.</w:t>
      </w:r>
      <w:r>
        <w:rPr>
          <w:sz w:val="24"/>
          <w:szCs w:val="24"/>
          <w:lang w:bidi="ru-RU"/>
        </w:rPr>
        <w:t>, не явилась, о дне, месте и времени слушания дела извещена посредством направления почтовой связью извещения заказным письмом с</w:t>
      </w:r>
      <w:r>
        <w:rPr>
          <w:bCs/>
          <w:iCs/>
          <w:sz w:val="24"/>
          <w:szCs w:val="24"/>
          <w:lang w:bidi="ru-RU"/>
        </w:rPr>
        <w:t xml:space="preserve"> уведомлением о вручении, о причинах отсутствия мирового судью не уведомил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Мировой судья считает, что им предприняты надлежащие меры для извещения должностного лица о дне, месте и времени слушания дела, о чем свидетельствует почтовое отправление на имя </w:t>
      </w:r>
      <w:r>
        <w:rPr>
          <w:bCs/>
          <w:iCs/>
          <w:sz w:val="24"/>
          <w:szCs w:val="24"/>
          <w:lang w:bidi="ru-RU"/>
        </w:rPr>
        <w:t>Поликарповой О.Н</w:t>
      </w:r>
      <w:r>
        <w:rPr>
          <w:sz w:val="24"/>
          <w:szCs w:val="24"/>
          <w:lang w:bidi="ru-RU"/>
        </w:rPr>
        <w:t xml:space="preserve">.  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Ходатайств об отложении рассмотрения дела не поступало.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таких обстоятельствах мировой судья считает возможным рассмотреть дело в отсутствие должностного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оответствии со статьей 15.5 Кодекса РФ об АП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огласно </w:t>
      </w:r>
      <w:hyperlink r:id="rId2">
        <w:r>
          <w:rPr>
            <w:rStyle w:val="InternetLink"/>
            <w:bCs/>
            <w:sz w:val="24"/>
            <w:szCs w:val="24"/>
            <w:u w:val="none"/>
          </w:rPr>
          <w:t>подпункту 4 пункта 1 статьи 23</w:t>
        </w:r>
      </w:hyperlink>
      <w:r>
        <w:rPr>
          <w:bCs/>
          <w:sz w:val="24"/>
          <w:szCs w:val="24"/>
        </w:rPr>
        <w:t xml:space="preserve">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невыполнение или ненадлежащее выполнение возложенных на него обязанностей налогоплательщик (плательщик сбора плательщик страховых взносов) несет ответственность в соответствии с законодательством Российской Федерации (</w:t>
      </w:r>
      <w:hyperlink r:id="rId3">
        <w:r>
          <w:rPr>
            <w:rStyle w:val="InternetLink"/>
            <w:bCs/>
            <w:sz w:val="24"/>
            <w:szCs w:val="24"/>
            <w:u w:val="none"/>
          </w:rPr>
          <w:t>пункт 5 статьи 23</w:t>
        </w:r>
      </w:hyperlink>
      <w:r>
        <w:rPr>
          <w:bCs/>
          <w:sz w:val="24"/>
          <w:szCs w:val="24"/>
        </w:rPr>
        <w:t xml:space="preserve"> НК РФ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  <w:u w:val="none"/>
          </w:rPr>
          <w:t>абз. 4 п. 2 ст. 80</w:t>
        </w:r>
      </w:hyperlink>
      <w:r>
        <w:rPr>
          <w:sz w:val="24"/>
          <w:szCs w:val="24"/>
        </w:rPr>
        <w:t xml:space="preserve">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удом установлено, что </w:t>
      </w:r>
      <w:r>
        <w:rPr>
          <w:bCs/>
          <w:iCs/>
          <w:sz w:val="24"/>
          <w:szCs w:val="24"/>
          <w:lang w:bidi="ru-RU"/>
        </w:rPr>
        <w:t>Поликарпова О.Н</w:t>
      </w:r>
      <w:r>
        <w:rPr>
          <w:bCs/>
          <w:sz w:val="24"/>
          <w:szCs w:val="24"/>
        </w:rPr>
        <w:t xml:space="preserve">., являясь </w:t>
      </w:r>
      <w:r>
        <w:rPr>
          <w:sz w:val="24"/>
          <w:szCs w:val="24"/>
        </w:rPr>
        <w:t xml:space="preserve">должностным лицом – исполнительным секретарем правления Ассоциации правообладателей товарных знаков и заявленных обозначений со словесным обозначением «НАРЗАН» </w:t>
      </w:r>
      <w:r>
        <w:rPr>
          <w:bCs/>
          <w:sz w:val="24"/>
          <w:szCs w:val="24"/>
        </w:rPr>
        <w:t xml:space="preserve">и являясь лицом, ответственным за предоставление налоговой декларации, допустила нарушение, выразившееся в не предоставлении </w:t>
      </w:r>
      <w:r>
        <w:rPr>
          <w:sz w:val="24"/>
          <w:szCs w:val="24"/>
        </w:rPr>
        <w:t>в нарушение установленного срока, не позднее 27.03.2023 года, налоговой декларации по налогу, уплачиваемому в связи с применением упрощенной системы налогообложения за 2022 год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Факт совершения </w:t>
      </w:r>
      <w:r>
        <w:rPr>
          <w:sz w:val="24"/>
          <w:szCs w:val="24"/>
        </w:rPr>
        <w:t xml:space="preserve">должностным лицом – исполнительным секретарем правления Ассоциации правообладателей товарных знаков и заявленных обозначений со словесным обозначением «НАРЗАН» </w:t>
      </w:r>
      <w:r>
        <w:rPr>
          <w:bCs/>
          <w:iCs/>
          <w:sz w:val="24"/>
          <w:szCs w:val="24"/>
          <w:lang w:bidi="ru-RU"/>
        </w:rPr>
        <w:t>Поликарповой О.Н.</w:t>
      </w:r>
      <w:r>
        <w:rPr>
          <w:bCs/>
          <w:sz w:val="24"/>
          <w:szCs w:val="24"/>
        </w:rPr>
        <w:t xml:space="preserve"> административного правонарушения, предусмотренного ст. 15.5  Кодекса РФ об АП, подтверждается: протоколом                               </w:t>
      </w:r>
      <w:r>
        <w:rPr>
          <w:sz w:val="24"/>
          <w:szCs w:val="24"/>
        </w:rPr>
        <w:t>№ *** об административном правонарушении от 14.12.2023 года</w:t>
      </w:r>
      <w:r>
        <w:rPr>
          <w:bCs/>
          <w:sz w:val="24"/>
          <w:szCs w:val="24"/>
        </w:rPr>
        <w:t>; уведомлением о составлении протокола об административном правонарушении, выпиской из ЕГРЮЛ, должностным регламентом и другими материалами дел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Исходя из положений </w:t>
      </w:r>
      <w:hyperlink r:id="rId5">
        <w:r>
          <w:rPr>
            <w:rStyle w:val="InternetLink"/>
            <w:bCs/>
            <w:sz w:val="24"/>
            <w:szCs w:val="24"/>
            <w:u w:val="none"/>
          </w:rPr>
          <w:t>статьи 2.4</w:t>
        </w:r>
      </w:hyperlink>
      <w:r>
        <w:rPr>
          <w:bCs/>
          <w:sz w:val="24"/>
          <w:szCs w:val="24"/>
        </w:rPr>
        <w:t xml:space="preserve"> Кодекса РФ об АП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аким образом, действия должностного лица - исполнительного секретаря правления Ассоциации правообладателей товарных знаков и заявленных обозначений со словесным обозначением «НАРЗАН» Поликарповой О.Н. суд квалифицирует по статье 15.5 Кодекса РФ об АП - нарушение установленных законодательством о налогах и сборах сроков представления налоговой декларации (расчета) в налоговый орган по месту учет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, смягчающих и отягчающих административную ответственность, предусмотренных ст. ст. 4.2, 4.3 Кодекса РФ об АП, судом не установлено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15.5, 29.9 - 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- исполнительного секретаря правления Ассоциации правообладателей товарных знаков и заявленных обозначений со словесным обозначением «НАРЗАН» Поликарпову О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  <w:lang w:bidi="ru-RU"/>
        </w:rPr>
        <w:t>Банк получателя: ОТДЕЛЕНИЕ ТУЛА БАНКА РОССИИ//УФК по Тульской области, г. Тула; БИК: 017003983; Получатель: «Казначейство России (ФНС России)»; Счет банка получателя: № 40102810445370000059; Казначейский счет:                                          № 03100643000000018500; ИНН: 7727406020; КПП: 770801001; ОКТМО: 07727000; КБК 18211601151010005140; наименование штрафа - нарушение сроков представления налоговой декларации (расчета по страховым взносам)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</w:t>
        <w:tab/>
        <w:tab/>
        <w:tab/>
        <w:t xml:space="preserve">                                     С.Г. Кузнец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CC67A75B03C414436EE56BE863F0D312260CE9878F2468568766C953AC93366AC57BB7A36a5rFI" TargetMode="External"/><Relationship Id="rId3" Type="http://schemas.openxmlformats.org/officeDocument/2006/relationships/hyperlink" Target="consultantplus://offline/ref=A982914EB2966567E7164932F72577018CC67A75B03C414436EE56BE863F0D312260CE9974F74EDA6D637DCD37C82C79AF4BA778345Fa3rAI" TargetMode="External"/><Relationship Id="rId4" Type="http://schemas.openxmlformats.org/officeDocument/2006/relationships/hyperlink" Target="https://login.consultant.ru/link/?req=doc&amp;base=LAW&amp;n=132062&amp;dst=957" TargetMode="External"/><Relationship Id="rId5" Type="http://schemas.openxmlformats.org/officeDocument/2006/relationships/hyperlink" Target="consultantplus://offline/ref=7DEBBC27D0AB23DBD4D5F5126E3FA4516E2A32ED33132B17145B4374E751B4B9ACBC671790FF8AD9C5BC8CE63D20C73F138227D3A11C0ED8h03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