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73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255-10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февра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Ченгаева Б.Е., ***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*** Ченгаев Б.Е. не оплатил в срок, установленный ст. 32.2 Кодекса РФ об АП, административный штраф в размере  3 000 рублей, назначенный постановлением по делу об административном правонарушении *** года, вступившим в законную силу 28.09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27.11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МС-извещения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***</w:t>
      </w:r>
      <w:r>
        <w:rPr>
          <w:szCs w:val="24"/>
          <w:lang w:bidi="ru-RU"/>
        </w:rPr>
        <w:t>, вступившего в законную силу 28.09.2023 года,</w:t>
      </w:r>
      <w:r>
        <w:rPr>
          <w:szCs w:val="24"/>
        </w:rPr>
        <w:t xml:space="preserve"> которым наложен административный штраф в размере 3 0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Ченгаева Б.Е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>Обстоятельств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Ченгаеву Б.Е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Ченгаева Б.Е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рублей.</w:t>
      </w:r>
    </w:p>
    <w:p>
      <w:pPr>
        <w:pStyle w:val="TextBodyIndent"/>
        <w:ind w:firstLine="708"/>
        <w:rPr/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. ИНН 2634051915, КПП 263401001, Отделение Ставрополь Банка России//УФК по СК г. Ставрополь, БИК 010702101, кор/с 40102810345370000013, номер счета получателя 03100643000000012100,  ОКТМО 07715000, КБК 00811601203019000140, УИН:0355703700525000732420105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