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74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256-07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 февра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Коломийцева Н.Д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Коломийцева Н.Д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*** Коломийцев Н.Д. не оплатил в срок, установленный ст. 32.2 Кодекса РФ об АП, административный штраф в размере  500 рублей, назначенный постановлением по делу об административном правонарушении ***, вступившим в законную силу 08.11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07.01.2024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Коломийцев Н.Д. свою вину в совершении правонарушения признал, с обстоятельствами, указанными в протоколе согласился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Коломийцева Н.Д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 котором указан состав правонарушения; копией постановления ***</w:t>
      </w:r>
      <w:r>
        <w:rPr>
          <w:szCs w:val="24"/>
          <w:lang w:bidi="ru-RU"/>
        </w:rPr>
        <w:t>, вступившего в законную силу 08.11.2023 года,</w:t>
      </w:r>
      <w:r>
        <w:rPr>
          <w:szCs w:val="24"/>
        </w:rPr>
        <w:t xml:space="preserve"> которым наложен административный штраф в размере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Коломийцева Н.Д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оответствии со ст. 4.2 Кодекса РФ об административных правонарушениях суд признает обстоятельством, смягчающим ответственность </w:t>
      </w:r>
      <w:r>
        <w:rPr>
          <w:szCs w:val="24"/>
          <w:lang w:bidi="ru-RU"/>
        </w:rPr>
        <w:t>Коломийцева Н.Д</w:t>
      </w:r>
      <w:r>
        <w:rPr>
          <w:szCs w:val="24"/>
        </w:rPr>
        <w:t xml:space="preserve">. признание вины, раскаяние в совершенном правонарушении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Коломийцеву Н.Д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Коломийцева Н.Д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