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80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0262-86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февра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Тюнкина Олега Геннадиевича, 09.06.1970 года рождения, гражданина РФ, уроженца Ставропольского края, место работы не установлено, зарегистрированного и фактически проживающего по адресу: Ставропольский край, г. Кисловодск, ул. Ессенина, д.13, водительское удостоверение 2629 971262 выдано 19.10.2016 года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26ВК №576361 от 09.01.2024 года Тюнкин О.Г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18810526231023025068 от 23.10.2023 года, вступившим в законную силу 04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03.01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 с помощью СМС-извещения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</w:t>
      </w:r>
      <w:r>
        <w:rPr>
          <w:szCs w:val="24"/>
          <w:lang w:bidi="ru-RU"/>
        </w:rPr>
        <w:t>№26ВК №576361 от 09.01.2024 года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18810526231023025068 от 23.10.2023 года, вступившего в законную силу 04.11.2023 года,</w:t>
      </w:r>
      <w:r>
        <w:rPr>
          <w:szCs w:val="24"/>
        </w:rPr>
        <w:t xml:space="preserve"> которым наложен административный штраф в размере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Тюнкина О.Г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Cs w:val="24"/>
        </w:rPr>
        <w:t>Обстоятельств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Тюнкину О.Г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Тюнкина Олега Геннади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/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. ИНН 2634051915, КПП 263401001, Отделение Ставрополь Банка России//УФК по СК г. Ставрополь, БИК 010702101, кор/с 40102810345370000013, номер счета получателя 03100643000000012100, ОКТМО 07715000, КБК 00811601203019000140, УИН:0355703700525000802420175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/подпись/</w:t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Копия верн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