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99-14-456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: 26MS0052-01-2024-000634-37</w:t>
      </w:r>
    </w:p>
    <w:p>
      <w:pPr>
        <w:pStyle w:val="Heading1"/>
        <w:tabs>
          <w:tab w:val="clear" w:pos="708"/>
          <w:tab w:val="left" w:pos="251" w:leader="none"/>
          <w:tab w:val="center" w:pos="5032" w:leader="none"/>
        </w:tabs>
        <w:rPr/>
      </w:pPr>
      <w:r>
        <w:rPr>
          <w:sz w:val="24"/>
          <w:szCs w:val="24"/>
        </w:rPr>
        <w:tab/>
        <w:tab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28 февраля 2024 года                                                                                                         город Кисловод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исполняющий обязанности мирового судьи судебного участка №6 г. Кисловодска Ставропольского края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аряна А.Г., </w:t>
      </w:r>
      <w:r>
        <w:rPr>
          <w:szCs w:val="24"/>
        </w:rPr>
        <w:t xml:space="preserve">*** 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7.02.2024 года ИДПС 2 взвода ОР ДПС ОГИБДД ОМВД России по г. Кисловодску Ставропольского края составлен протокол об административном правонарушении </w:t>
      </w:r>
      <w:r>
        <w:rPr>
          <w:szCs w:val="24"/>
        </w:rPr>
        <w:t xml:space="preserve"> ***</w:t>
      </w:r>
      <w:r>
        <w:rPr>
          <w:sz w:val="24"/>
          <w:szCs w:val="24"/>
        </w:rPr>
        <w:t>, согласно которому Кочарян А.Г. не уплатил в установленный законом срок административный штраф по постановлению №</w:t>
      </w:r>
      <w:r>
        <w:rPr>
          <w:szCs w:val="24"/>
        </w:rPr>
        <w:t xml:space="preserve"> *** </w:t>
      </w:r>
      <w:r>
        <w:rPr>
          <w:sz w:val="24"/>
          <w:szCs w:val="24"/>
        </w:rPr>
        <w:t>от 10.12.2023 г. в размере 10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еред началом рассмотрения дела об административном правонарушении Кочаряну А.Г. разъяснены процессуальные права, предусмотренные статьей 25.1 Кодекса РФ об административных правонарушениях, в том числе и право на защиту, а также статьей 51 Конституции РФ. Отводов и ходатайств, в том числе заявления о желании воспользоваться юридической помощью защитника от Кочаряна А.Г. не поступило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дела Кочарян А.Г. вину признал, подтвердил факт совершения правонарушения, в содеянном раская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ыслушав Кочаряна А.Г., исследовав материалы административного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</w:t>
      </w:r>
      <w:r>
        <w:rPr>
          <w:szCs w:val="24"/>
        </w:rPr>
        <w:t xml:space="preserve"> *** </w:t>
      </w:r>
      <w:r>
        <w:rPr>
          <w:sz w:val="24"/>
          <w:szCs w:val="24"/>
        </w:rPr>
        <w:t>от 10.12.2023 г. Кочарян А.Г. привлечен к административной ответственности за совершение административного правонарушения, предусмотренного ст. 12.6 Кодекса РФ об административных правонарушениях, и ему назначено наказание в виде административного штрафа в размере 1000,00 рублей. Постановление не обжаловано, вступило в законную силу 21.12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Кочарян А.Г. к должностному лицу, вынесшему постановление, не обраща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Факт совершения административного правонарушения Кочаряном А.Г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</w:t>
      </w:r>
      <w:r>
        <w:rPr>
          <w:szCs w:val="24"/>
        </w:rPr>
        <w:t xml:space="preserve"> *** </w:t>
      </w:r>
      <w:r>
        <w:rPr>
          <w:sz w:val="24"/>
          <w:szCs w:val="24"/>
        </w:rPr>
        <w:t>от 27.02.2024 года, копией постановления по делу об административном правонарушении №</w:t>
      </w:r>
      <w:r>
        <w:rPr>
          <w:szCs w:val="24"/>
        </w:rPr>
        <w:t xml:space="preserve"> *** </w:t>
      </w:r>
      <w:r>
        <w:rPr>
          <w:sz w:val="24"/>
          <w:szCs w:val="24"/>
        </w:rPr>
        <w:t>от 10.12.2023 г.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Кочаряна А.Г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Кочаряна А.Г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2 Кодекса РФ об административных правонарушениях суд признает обстоятельствами, смягчающими ответственность Кочаряна А.Г., признание вины, раскаяние в совершенном право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смягчающие обстоятельства, мировой судья считает возможным назначить Кочаряну А.Г. за совершение административного правонарушения, предусмотренного ч. 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Кочаряном А.Г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, 4.3, 29.7, 29.9-29.11, 20.25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чаряна А.Г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 в размере 2000 (двух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10000, КБК - 00811601203019000140, номер счёта получателя платежа 03100643000000012100, УИН: </w:t>
      </w:r>
      <w:r>
        <w:rPr>
          <w:szCs w:val="24"/>
        </w:rPr>
        <w:t>***</w:t>
      </w:r>
      <w:r>
        <w:rPr>
          <w:sz w:val="24"/>
          <w:szCs w:val="24"/>
        </w:rPr>
        <w:t>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                                                                        Е.А. Халипенко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