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40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26-34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Григорьянц Г.А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Григорьянц Г.А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*** Григорьянц Г.А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04.12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02.02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Григорьянц Г.А. свою вину в совершении правонарушения признал, с обстоятельствами, указанными в протоколе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Григорьянц Г.А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 вступившего в законную силу 04.12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признание вины, раскаяние в совершен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Григорьянц Г.А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Григорьянц Г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