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41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27-31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Григорьянц Г.А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Григорьянц Г.А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*** Григорьянц Г.А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13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12.01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Григорьянц Г.А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Григорьянц Г.А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 вступившего в законную силу 13.11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признание вины, раскаяние в совершен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Григорьянц Г.А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Григорьянц Г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