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46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34-10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Григорьянц Г.А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/>
      </w:pPr>
      <w:r>
        <w:rPr>
          <w:szCs w:val="24"/>
        </w:rPr>
        <w:t>дело об административном правонарушении в отношении Григорьянц Г.А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Григорьянц Г.А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29.12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27.02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Григорьянц Г.А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Григорьянц Г.А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 вступившего в законную силу 29.12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Григорьянц Г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игорьянц Г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