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48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36-04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Григорьянц Г.А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Григорьянц Г.А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*** Григорьянц Г.А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24.12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22.02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Григорьянц Г.А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Григорьянц Г.А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 вступившего в законную силу 24.12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признание вины, раскаяние в совершен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Григорьянц Г.А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Григорьянц Г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