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64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52-53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08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7.01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08.11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