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66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54-47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Григорьянц Г.А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Григорьянц Г.А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Григорьянц Г.А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31.10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30.12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Григорьянц Г.А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Григорьянц Г.А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 вступившего в законную силу 31.10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Григорьянц Г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игорьянц Г.А.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