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№5-167-14-456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2-01-2023-000955-44 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апрел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Мировой судья судебного участка № 6 г. Кисловодска Ставропольского края Кузнецова С.Г.,</w:t>
      </w:r>
    </w:p>
    <w:p>
      <w:pPr>
        <w:pStyle w:val="TextBodyIndent"/>
        <w:ind w:firstLine="708"/>
        <w:rPr/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дело об административном правонарушении в отношении Савченко Д.Б., ***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согласно протоколу об административном правонарушении №*** Савченко Д.Б. не оплатил в срок, установленный ст. 32.2 Кодекса РФ об АП, административный штраф в размере 3 000 рублей, назначенный постановлением по делу об административном правонарушении №***, вступившим в законную силу 25.11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 xml:space="preserve">законную силу, т.е. до 25.01.2024 года включительно. </w:t>
      </w:r>
      <w:r>
        <w:rPr>
          <w:szCs w:val="24"/>
          <w:lang w:bidi="ru-RU"/>
        </w:rPr>
        <w:t xml:space="preserve">Отсрочка и(или) рассрочка уплаты административного штрафа не предоставлялась. </w:t>
      </w:r>
    </w:p>
    <w:p>
      <w:pPr>
        <w:pStyle w:val="TextBodyIndent"/>
        <w:ind w:firstLine="708"/>
        <w:rPr/>
      </w:pPr>
      <w:r>
        <w:rPr>
          <w:szCs w:val="24"/>
        </w:rPr>
        <w:t xml:space="preserve">В судебное заседание лицо, в отношении которого составлен протокол об административном правонарушении </w:t>
      </w:r>
      <w:r>
        <w:rPr>
          <w:szCs w:val="24"/>
          <w:lang w:bidi="ru-RU"/>
        </w:rPr>
        <w:t xml:space="preserve">Савченко Д.Б. </w:t>
      </w:r>
      <w:r>
        <w:rPr>
          <w:szCs w:val="24"/>
        </w:rPr>
        <w:t>не явился, извещался мировым судьей надлежащим образом о месте и времени рассмотрения данного дела. Согласно сведениям о почтовом отправлении, уклонился от получения судебной повестки «неудачная попытка вручения». В соответствии с п.6 Постановления Пленума ВС РФ от 24.03.2005 г. № 5 (в ред. от 19.12.2013 г. № 40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ind w:firstLine="708"/>
        <w:rPr/>
      </w:pPr>
      <w:r>
        <w:rPr>
          <w:szCs w:val="24"/>
        </w:rPr>
        <w:t xml:space="preserve">До рассмотрения дела по существу, от </w:t>
      </w:r>
      <w:r>
        <w:rPr>
          <w:szCs w:val="24"/>
          <w:lang w:bidi="ru-RU"/>
        </w:rPr>
        <w:t xml:space="preserve">Савченко Д.Б. </w:t>
      </w:r>
      <w:r>
        <w:rPr>
          <w:szCs w:val="24"/>
        </w:rPr>
        <w:t xml:space="preserve">не поступало ходатайств об отложении рассмотрении дела, либо о рассмотрении дела в его отсутствие.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При таких обстоятельствах, в соответствии с п. 2 ст. 25.1 Кодекса РФ об АП, мировой судья полагает возможным рассмотреть данное дело в отсутствие                    </w:t>
      </w:r>
      <w:r>
        <w:rPr>
          <w:szCs w:val="24"/>
          <w:lang w:bidi="ru-RU"/>
        </w:rPr>
        <w:t>Савченко Д.Б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Исследовав материалы дела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 xml:space="preserve">Как следует из материалов дела постановлением </w:t>
      </w:r>
      <w:r>
        <w:rPr>
          <w:szCs w:val="24"/>
          <w:lang w:bidi="ru-RU"/>
        </w:rPr>
        <w:t>№</w:t>
      </w:r>
      <w:r>
        <w:rPr>
          <w:szCs w:val="24"/>
        </w:rPr>
        <w:t xml:space="preserve">*** </w:t>
      </w:r>
      <w:r>
        <w:rPr>
          <w:szCs w:val="24"/>
          <w:lang w:bidi="ru-RU"/>
        </w:rPr>
        <w:t>Савченко Д.Б</w:t>
      </w:r>
      <w:r>
        <w:rPr>
          <w:szCs w:val="24"/>
        </w:rPr>
        <w:t xml:space="preserve">. признан виновным в совершении административного правонарушения по </w:t>
      </w:r>
      <w:r>
        <w:rPr>
          <w:szCs w:val="24"/>
          <w:lang w:bidi="ru-RU"/>
        </w:rPr>
        <w:t>ч.5 ст.8.13 Закона города Москвы от 21.11.2007 года №45 «Кодекс города Москвы об административных правонарушениях» с назначением административного штрафа в размере 3 000 рублей</w:t>
      </w:r>
      <w:r>
        <w:rPr>
          <w:szCs w:val="24"/>
        </w:rPr>
        <w:t xml:space="preserve">.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Указанное постановление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 xml:space="preserve"> Савченко Д.Б. не обжаловалось и вступило в законную силу 25.11.2023 года.</w:t>
      </w:r>
    </w:p>
    <w:p>
      <w:pPr>
        <w:pStyle w:val="TextBodyIndent"/>
        <w:ind w:firstLine="708"/>
        <w:rPr/>
      </w:pPr>
      <w:r>
        <w:rPr>
          <w:szCs w:val="24"/>
        </w:rPr>
        <w:t xml:space="preserve">В установленный законом срок, административный штраф в размере 3 000 рублей, назначенный постановлением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 xml:space="preserve"> Савченко Д.Б.  не оплачен, в связи с чем должностным лицом составлен протокол №</w:t>
      </w:r>
      <w:r>
        <w:rPr>
          <w:szCs w:val="24"/>
        </w:rPr>
        <w:t>***</w:t>
      </w:r>
      <w:r>
        <w:rPr>
          <w:szCs w:val="24"/>
          <w:lang w:bidi="ru-RU"/>
        </w:rPr>
        <w:t xml:space="preserve"> об административном правонарушении от 05.03.2024 года.</w:t>
      </w:r>
    </w:p>
    <w:p>
      <w:pPr>
        <w:pStyle w:val="TextBodyIndent"/>
        <w:ind w:firstLine="708"/>
        <w:rPr/>
      </w:pPr>
      <w:r>
        <w:rPr>
          <w:szCs w:val="24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 xml:space="preserve"> об административном правонарушении от 05.03.2024 года</w:t>
      </w:r>
      <w:r>
        <w:rPr>
          <w:szCs w:val="24"/>
        </w:rPr>
        <w:t xml:space="preserve">, в котором указан состав правонарушения; копией постановления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>,</w:t>
      </w:r>
      <w:r>
        <w:rPr>
          <w:szCs w:val="24"/>
        </w:rPr>
        <w:t xml:space="preserve"> вступившего в законную силу 25.11.2023 года, которым наложен административный штраф в размере 3 000 рублей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Савченко Д.Б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ом не установлено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 назначении административного наказания суд учитывает характер правонарушения, личность правонарушителя, отсутств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штрафа.</w:t>
      </w:r>
    </w:p>
    <w:p>
      <w:pPr>
        <w:pStyle w:val="TextBodyIndent"/>
        <w:ind w:firstLine="708"/>
        <w:rPr/>
      </w:pP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Савченко Д.Б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6 000 (шесть тысяч) рубле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номер счета получателя платежа 03100643000000012100, кор. счет банка получателя платежа 40102810345370000013, ОКТМО 07715000, КБК 00811601203019000140, УИН ***,  наименование платежа - административный штраф суд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6                      г. Кисловодска Ставропольского края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