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5-186-14-456/20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УИД 26MS0052-01-2024-00974-8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/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марта 2024 года                                                                                              г. Кисловодс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 xml:space="preserve">Мировой судья судебного участка № 6 г. Кисловодска Ставропольского края Кузнецова С.Г.,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Спарышев О.В.,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6, расположенного по адресу: Ставропольский край, г. Кисловодск, пр. Первомайский, д. 9,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о об административном правонарушении в отношении Спарышева О.В., </w:t>
      </w:r>
      <w:r>
        <w:rPr>
          <w:szCs w:val="24"/>
        </w:rPr>
        <w:t>***</w:t>
      </w:r>
      <w:r>
        <w:rPr>
          <w:sz w:val="24"/>
          <w:szCs w:val="24"/>
        </w:rPr>
        <w:t>,</w:t>
      </w:r>
    </w:p>
    <w:p>
      <w:pPr>
        <w:pStyle w:val="TextBodyIndent"/>
        <w:ind w:firstLine="720"/>
        <w:rPr/>
      </w:pPr>
      <w:r>
        <w:rPr>
          <w:szCs w:val="24"/>
        </w:rPr>
        <w:t>привлекаемого к административной ответственности по статье 20.21 Кодекса Российской Федерации об административных правонарушениях,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б административном правонарушении </w:t>
      </w:r>
      <w:r>
        <w:rPr>
          <w:szCs w:val="24"/>
        </w:rPr>
        <w:t xml:space="preserve"> *** </w:t>
      </w:r>
      <w:r>
        <w:rPr>
          <w:sz w:val="24"/>
          <w:szCs w:val="24"/>
        </w:rPr>
        <w:t xml:space="preserve">от 22.03.2024 года установлено, что 22.03.2024 года в 15 часов 30 минут в г. Кисловодске около дома </w:t>
      </w:r>
      <w:r>
        <w:rPr>
          <w:szCs w:val="24"/>
        </w:rPr>
        <w:t xml:space="preserve"> ***</w:t>
      </w:r>
      <w:r>
        <w:rPr>
          <w:sz w:val="24"/>
          <w:szCs w:val="24"/>
        </w:rPr>
        <w:t>, гражданин Спарышев О.В., находясь в общественном месте в состоянии алкогольного опьянения,  шел шатаясь, от него исходил запах алкоголя изо рта, имел нарушенную речь, тем самы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лицо, в отношении которого ведется производство по делу об административном правонарушении, </w:t>
      </w:r>
      <w:r>
        <w:rPr>
          <w:bCs/>
          <w:iCs/>
          <w:sz w:val="24"/>
          <w:szCs w:val="24"/>
        </w:rPr>
        <w:t xml:space="preserve">которому </w:t>
      </w:r>
      <w:r>
        <w:rPr>
          <w:sz w:val="24"/>
          <w:szCs w:val="24"/>
        </w:rPr>
        <w:t>разъяснены права, предусмотренные    ст. 25.1 Кодекса РФ об АП и ст. 51 Конституции РФ, вину признал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ина Спарышева О.В. в совершении административного правонарушения, доказана следующими материалами дела: протоколом об административном правонарушении </w:t>
      </w:r>
      <w:r>
        <w:rPr>
          <w:szCs w:val="24"/>
        </w:rPr>
        <w:t xml:space="preserve"> *** </w:t>
      </w:r>
      <w:r>
        <w:rPr>
          <w:sz w:val="24"/>
          <w:szCs w:val="24"/>
        </w:rPr>
        <w:t>от 22.03.2024 года, в котором указано время, место, состав правонарушения; рапортом сотрудника полиции от 22.03.2024 года;  протоколом о направлении на медицинское освидетельствование на состояние опьянения от 22.03.2024 года, актом медицинского освидетельствования на состояние опьянения №</w:t>
      </w:r>
      <w:r>
        <w:rPr>
          <w:szCs w:val="24"/>
        </w:rPr>
        <w:t xml:space="preserve"> *** </w:t>
      </w:r>
      <w:r>
        <w:rPr>
          <w:sz w:val="24"/>
          <w:szCs w:val="24"/>
        </w:rPr>
        <w:t xml:space="preserve"> от 22.03.2024 года, согласно которому у Спарышева О.В. установлено состояние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йствия Спарышева О.В. судом квалифицируются по ст.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. 4.2 Кодекса РФ об административных правонарушениях суд признает обстоятельствами, смягчающими ответственность Спарышева О.В. признание вины, раскаяние в совершенном правонарушении, нахождение на иждивении престарелой матер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ягчающих административную ответственность обстоятельств, в соответствии со статьей 4.3 Кодекса РФ об АП, не име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ледовательно, принимая во внимание характер совершенного административного правонарушения, личность привлекаемого лица, его имущественное и социальное положение, а также обстоятельства, смягчающие административную ответственность, суд пришел к выводу о возможности назначения Спарышеву О.В. наказания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мнению суда, такое наказание является соразмерным совершенному                    Спарышевым О.В. правонарушению и будет активно способствовать соблюдению общественного порядка в будущ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ствуясь ст. ст. 20.21, 29.9-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Спарышева О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плату административного штрафа необходимо произвести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г. Ставрополь, БИК 040702001, номер счета получателя 03100643000000012100, кор. счет 40102810345370000013, ОКТМО 07715000, КБК 00811601203010021140, УИН </w:t>
      </w:r>
      <w:r>
        <w:rPr>
          <w:szCs w:val="24"/>
        </w:rPr>
        <w:t xml:space="preserve"> ***</w:t>
      </w:r>
      <w:r>
        <w:rPr>
          <w:sz w:val="24"/>
          <w:szCs w:val="24"/>
        </w:rPr>
        <w:t>, наименование платежа - административный штраф суда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Кисловодский городской суд в течение в течение десяти суток со дня его вручения или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   /копия/       </w:t>
        <w:tab/>
        <w:tab/>
        <w:tab/>
        <w:t xml:space="preserve">                      С.Г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