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-190-14-456/2024</w:t>
      </w:r>
    </w:p>
    <w:p>
      <w:pPr>
        <w:pStyle w:val="Heading1"/>
        <w:ind w:firstLine="72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ИД 26MS0052-01-2023-000980-6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>19 апреля 2024 года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Кузнецова С.Г.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"/>
        <w:ind w:firstLine="720"/>
        <w:rPr/>
      </w:pPr>
      <w:r>
        <w:rPr>
          <w:szCs w:val="24"/>
        </w:rPr>
        <w:t>дело об административном правонарушении в отношении должностного лица - президента Региональной физкультурно-спортивной общественной организации содействия развитию смешанных боевых искусств «Федерация ММА Ставропольского края» Болатханова Д.Х., ***, привлекаемого к административной ответственности по части 2 статьи 15.33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гласно протоколу № *** об административном правонарушении от 19.02.2024 года, составленным начальником отдела ПУ и АСВ №6 Отделения Фонда пенсионного и социального страхования РФ по СК П. В.В., должностным лицом - президентом Региональной физкультурно-спортивной общественной организации содействия развитию смешанных боевых искусств «Федерация ММА Ставропольского края» Болатхановым Д.Х., осуществляющего должностные обязанности по адресу: ***, по состоянию на 00:01 26.04.2023 года сведения страхователем не представлены, раздел 2 формы ЕФС-1 за 1 квартал 2023 года в нарушение установленного п. 1 ст. 24 Федерального закона № 125-ФЗ срока, представлен страхователем 25.05.2023 года, что образует состав административного правонарушения.</w:t>
      </w:r>
    </w:p>
    <w:p>
      <w:pPr>
        <w:pStyle w:val="TextBody"/>
        <w:ind w:firstLine="720"/>
        <w:rPr/>
      </w:pPr>
      <w:r>
        <w:rPr>
          <w:szCs w:val="24"/>
        </w:rPr>
        <w:t>В судебное заседание должностное лицо - президент Региональной физкультурно-спортивной общественной организации содействия развитию смешанных боевых искусств «Федерация ММА Ставропольского края» Болатханов Д.Х. не явился, извещался мировым судьей надлежащим образом о месте и времени рассмотрения данного дела. Согласно отчету об отслеживании отправления с почтовым идентификатором ***, *** Болатханов Д.Х.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 рассмотрения дела по существу, от Болатханова Д.Х. не поступало ходатайств об отложении рассмотрении дела, либо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таких обстоятельствах, в соответствии с п. 2 ст. 25.1 Кодекса РФ об АП, мировой судья полагает возможным рассмотреть данное дело в отсутствие              Болатханова Д.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2 статьи 15.33</w:t>
        </w:r>
      </w:hyperlink>
      <w:r>
        <w:rPr>
          <w:bCs/>
          <w:sz w:val="24"/>
          <w:szCs w:val="24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1 статьи 24</w:t>
        </w:r>
      </w:hyperlink>
      <w:r>
        <w:rPr>
          <w:bCs/>
          <w:sz w:val="24"/>
          <w:szCs w:val="24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Федеральный закон от 24 июля 1998 года N 125-ФЗ)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Абзац 2 пункта 1 статьи 24</w:t>
        </w:r>
      </w:hyperlink>
      <w:r>
        <w:rPr>
          <w:bCs/>
          <w:sz w:val="24"/>
          <w:szCs w:val="24"/>
        </w:rPr>
        <w:t xml:space="preserve"> указанного закона так же определяет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удом установлено, что </w:t>
      </w:r>
      <w:r>
        <w:rPr>
          <w:sz w:val="24"/>
          <w:szCs w:val="24"/>
        </w:rPr>
        <w:t>Болатханов Д.Х</w:t>
      </w:r>
      <w:r>
        <w:rPr>
          <w:bCs/>
          <w:sz w:val="24"/>
          <w:szCs w:val="24"/>
        </w:rPr>
        <w:t xml:space="preserve">., являясь </w:t>
      </w:r>
      <w:r>
        <w:rPr>
          <w:sz w:val="24"/>
          <w:szCs w:val="24"/>
        </w:rPr>
        <w:t xml:space="preserve">президентом Региональной физкультурно-спортивной общественной организации содействия развитию смешанных боевых искусств «Федерация ММА Ставропольского края» </w:t>
      </w:r>
      <w:r>
        <w:rPr>
          <w:bCs/>
          <w:sz w:val="24"/>
          <w:szCs w:val="24"/>
        </w:rPr>
        <w:t xml:space="preserve">и являясь лицом, ответственным за предоставление вышеуказанных сведений, допустил нарушение, выразившееся в не предоставлении </w:t>
      </w:r>
      <w:r>
        <w:rPr>
          <w:sz w:val="24"/>
          <w:szCs w:val="24"/>
        </w:rPr>
        <w:t>в нарушение установленного срока, не позднее 26.04.2023 года сведений по разделу 2 формы ЕФС-1 за 1 квартал 2023 года в нарушение установленного п. 1 ст. 24 Федерального закона № 125-ФЗ срока, фактически сведения предоставлены страхователем 25.05.2023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акт совершения </w:t>
      </w:r>
      <w:r>
        <w:rPr>
          <w:sz w:val="24"/>
          <w:szCs w:val="24"/>
        </w:rPr>
        <w:t>президентом Региональной физкультурно-спортивной общественной организации содействия развитию смешанных боевых искусств «Федерация ММА Ставропольского края» Болатхановым Д.Х.</w:t>
      </w:r>
      <w:r>
        <w:rPr>
          <w:bCs/>
          <w:sz w:val="24"/>
          <w:szCs w:val="24"/>
        </w:rPr>
        <w:t xml:space="preserve"> административного правонарушения, предусмотренного ч. 2 ст. 15.33  Кодекса РФ об АП, подтверждается: протоколом </w:t>
      </w:r>
      <w:r>
        <w:rPr>
          <w:sz w:val="24"/>
          <w:szCs w:val="24"/>
        </w:rPr>
        <w:t xml:space="preserve">№ </w:t>
      </w:r>
      <w:r>
        <w:rPr>
          <w:szCs w:val="24"/>
        </w:rPr>
        <w:t xml:space="preserve">*** </w:t>
      </w:r>
      <w:r>
        <w:rPr>
          <w:sz w:val="24"/>
          <w:szCs w:val="24"/>
        </w:rPr>
        <w:t>об административном правонарушении от 19.02.2024 года</w:t>
      </w:r>
      <w:r>
        <w:rPr>
          <w:bCs/>
          <w:sz w:val="24"/>
          <w:szCs w:val="24"/>
        </w:rPr>
        <w:t>; протоколом проверки отчетности, уведомлением о составлении протокола об административном правонарушении, выпиской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сходя из положений </w:t>
      </w:r>
      <w:hyperlink r:id="rId5">
        <w:r>
          <w:rPr>
            <w:rStyle w:val="InternetLink"/>
            <w:bCs/>
            <w:sz w:val="24"/>
            <w:szCs w:val="24"/>
            <w:u w:val="none"/>
          </w:rPr>
          <w:t>статьи 2.4</w:t>
        </w:r>
      </w:hyperlink>
      <w:r>
        <w:rPr>
          <w:bCs/>
          <w:sz w:val="24"/>
          <w:szCs w:val="24"/>
        </w:rPr>
        <w:t xml:space="preserve"> Кодекса РФ об АП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аким образом, действия должностного лица - президента Региональной физкультурно-спортивной общественной организации содействия развитию смешанных боевых искусств «Федерация ММА Ставропольского края» Болатханова Д.Х. суд квалифицирует по части 2 статьи 15.33 Кодекса РФ об АП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ч.2 ст. 15.33, ст. 29.9 - 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- президента Региональной физкультурно-спортивной общественной организации содействия развитию смешанных боевых искусств «Федерация ММА Ставропольского края» Болатханова Д.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по следующим реквизитам: </w:t>
      </w:r>
      <w:r>
        <w:rPr>
          <w:sz w:val="24"/>
          <w:szCs w:val="24"/>
          <w:lang w:bidi="ru-RU"/>
        </w:rPr>
        <w:t>Банк получателя - ОТДЕЛЕНИЕ СТАВРОПОЛЬ БАНКА РОССИИ//УФК по Ставропольскому краю г. Ставрополь, БИК 010702101, номер счета банка получателя (корреспондентский счет) 40102810345370000013, получатель - УФК по Ставропольскому краю (отделение Фонда пенсионного и социального страхования РФ по Ставропольскому краю) № счета получателя (казначейский счет) 03100643000000012100 ИНН/КПП получателя 2600000038/263601001, КБК 797 1 16 01230 06 0001 140, ОКТМО 07715000</w:t>
      </w:r>
      <w:r>
        <w:rPr>
          <w:sz w:val="24"/>
          <w:szCs w:val="24"/>
        </w:rPr>
        <w:t>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</w:t>
        <w:tab/>
        <w:tab/>
        <w:tab/>
        <w:t xml:space="preserve">                                     С.Г. Кузнец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766&amp;dst=10025" TargetMode="External"/><Relationship Id="rId3" Type="http://schemas.openxmlformats.org/officeDocument/2006/relationships/hyperlink" Target="https://login.consultant.ru/link/?req=doc&amp;base=LAW&amp;n=443760&amp;dst=100264" TargetMode="External"/><Relationship Id="rId4" Type="http://schemas.openxmlformats.org/officeDocument/2006/relationships/hyperlink" Target="https://login.consultant.ru/link/?req=doc&amp;base=LAW&amp;n=443760&amp;dst=910" TargetMode="External"/><Relationship Id="rId5" Type="http://schemas.openxmlformats.org/officeDocument/2006/relationships/hyperlink" Target="consultantplus://offline/ref=7DEBBC27D0AB23DBD4D5F5126E3FA4516E2A32ED33132B17145B4374E751B4B9ACBC671790FF8AD9C5BC8CE63D20C73F138227D3A11C0ED8h03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