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226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1110-64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Боташева Х.К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Боташева Х.К., ***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Боташев Х.К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10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8.02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Боташев Х.К. свою вину в совершении правонарушения признал, с обстоятельствами, указанными в протоколе,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Боташева Х.К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, в котором указан состав правонарушения; копией постановления </w:t>
      </w:r>
      <w:r>
        <w:rPr>
          <w:szCs w:val="24"/>
          <w:lang w:bidi="ru-RU"/>
        </w:rPr>
        <w:t>№***, вступившего в законную силу 10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Боташева Х.К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Боташева Х.К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Боташеву Х.К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Боташева Х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