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5-231-14-456/2024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УИД 26MS0052-01-2023-001115-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5 апреля 2024 года                                                                                          город Кисло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Мировой судья судебного участка №6 г. Кисловодска Ставропольского края                   Кузнецова С.Г.,  </w:t>
      </w:r>
    </w:p>
    <w:p>
      <w:pPr>
        <w:pStyle w:val="TextBody"/>
        <w:ind w:firstLine="720"/>
        <w:rPr/>
      </w:pPr>
      <w:r>
        <w:rPr>
          <w:szCs w:val="24"/>
        </w:rPr>
        <w:t xml:space="preserve">рассмотрев в открытом судебном заседании в помещении судебного участка №6, расположенного по адресу: Ставропольский край, г. Кисловодск, пр. Первомайский, д. 9,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дело об административном правонарушении в отношении должностного лица - директора ООО «МЁД РЕЗОРТ» Адамова А.А., ***,</w:t>
      </w:r>
    </w:p>
    <w:p>
      <w:pPr>
        <w:pStyle w:val="TextBody"/>
        <w:ind w:firstLine="720"/>
        <w:rPr/>
      </w:pPr>
      <w:r>
        <w:rPr>
          <w:szCs w:val="24"/>
        </w:rPr>
        <w:t>привлекаемого к административной ответственности по части 1 статьи 15.33.2 Кодекса Российской Федерации об административных правонарушениях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>согласно протоколу об административном правонарушении, директором ООО «МЁД РЕЗОРТ» Адамовым А.А., находящегося по адресу: ***,  нарушен срок предоставления сведений для ведения индивидуального (персонифицированного) учета в составе Единой формы сведений (ЕФС-1), содержащих сведения об окончании договора ГПХ на 1 застрахованное лицо, 13.12.2023 года ТКС, что подтверждается датой извещения о доставке сведений, предоставленных по телекоммуникационным каналам связи с электронной подписью, выявлено, что страхователем нарушен срок их предста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>По состоянию на 24:00 рабочего дня следующего за днем заключения/прекращения с застрахованным лицом договора ГПХ отчетность по форме ЕФС-1 «Сведения о трудовой (иной) деятельности», содержащая сведения «о начале/окончании договора ГПХ» на работающих у страхователя количество ЗЛ в отдел СФР не представлена (не предоставлены лично, не направлены почтовым отправлением либо по телекоммуникационным каналам связи) по следующему застрахованному лицу: К.И.В., СНИЛС: ***.  Наименование мероприятия: окончание договора ГПХ; Дата мероприятия: 22.11.2023. Дата фактического представления ЕФС-1: 13.12.2023 года.</w:t>
      </w:r>
    </w:p>
    <w:p>
      <w:pPr>
        <w:pStyle w:val="Normal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 xml:space="preserve">В судебное заседание, должностное лицо </w:t>
      </w:r>
      <w:r>
        <w:rPr>
          <w:bCs/>
          <w:iCs/>
          <w:sz w:val="24"/>
          <w:szCs w:val="24"/>
          <w:lang w:bidi="ru-RU"/>
        </w:rPr>
        <w:t>Адамов А.А.</w:t>
      </w:r>
      <w:r>
        <w:rPr>
          <w:sz w:val="24"/>
          <w:szCs w:val="24"/>
          <w:lang w:bidi="ru-RU"/>
        </w:rPr>
        <w:t>, не явился, о дне, месте и времени слушания дела извещен посредством направления почтовой связью извещения заказным письмом с</w:t>
      </w:r>
      <w:r>
        <w:rPr>
          <w:bCs/>
          <w:iCs/>
          <w:sz w:val="24"/>
          <w:szCs w:val="24"/>
          <w:lang w:bidi="ru-RU"/>
        </w:rPr>
        <w:t xml:space="preserve"> уведомлением о вручении, о причинах отсутствия мирового судью не уведомил. </w:t>
      </w:r>
    </w:p>
    <w:p>
      <w:pPr>
        <w:pStyle w:val="Normal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Согласно разъяснению, содержащемуся в п.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 </w:t>
      </w:r>
    </w:p>
    <w:p>
      <w:pPr>
        <w:pStyle w:val="Normal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 xml:space="preserve">Мировой судья считает, что им предприняты надлежащие меры для извещения должностного лица о дне, месте и времени слушания дела, о чем свидетельствует почтовое отправление на имя Адамова А.А.  </w:t>
      </w:r>
    </w:p>
    <w:p>
      <w:pPr>
        <w:pStyle w:val="Normal"/>
        <w:ind w:firstLine="720"/>
        <w:jc w:val="both"/>
        <w:rPr>
          <w:sz w:val="24"/>
          <w:szCs w:val="24"/>
          <w:lang w:bidi="ru-RU"/>
        </w:rPr>
      </w:pPr>
      <w:r>
        <w:rPr>
          <w:bCs/>
          <w:iCs/>
          <w:sz w:val="24"/>
          <w:szCs w:val="24"/>
          <w:lang w:bidi="ru-RU"/>
        </w:rPr>
        <w:t>Ходатайств об отложении рассмотрения дела не поступало.</w:t>
      </w:r>
    </w:p>
    <w:p>
      <w:pPr>
        <w:pStyle w:val="Normal"/>
        <w:ind w:firstLine="720"/>
        <w:jc w:val="both"/>
        <w:rPr>
          <w:bCs/>
          <w:iCs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 таких обстоятельствах мировой судья считает возможным рассмотреть дело в отсутствие должностного лица, привлекаемого к административной ответственности.</w:t>
      </w:r>
    </w:p>
    <w:p>
      <w:pPr>
        <w:pStyle w:val="Normal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гласно пункту 2 статьи 8 Федерального закона от 01.04.1996 N 27-ФЗ "Об индивидуальном (персонифицированном) учете в системе обязательного пенсионного страхования" (далее - Закон N 27-ФЗ), страхователь предоставляет в органы СФР отчетность по форме ЕФС-1, форма и порядок заполнения которой утверждены постановлением Правления ПФР от 31.10.2022 N 245п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</w:t>
      </w:r>
    </w:p>
    <w:p>
      <w:pPr>
        <w:pStyle w:val="Normal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соответствии с подпунктом 5 пункта 2 и пунктом 6 статьи 11 Закона N 27-ФЗ сведения: дата заключения, дата прекращения и иные реквизиты договора гражданско-правового характера, предо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 xml:space="preserve">Ответственность за непредставление в установленный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bidi="ru-RU"/>
          </w:rPr>
          <w:t>законодательством</w:t>
        </w:r>
      </w:hyperlink>
      <w:r>
        <w:rPr>
          <w:sz w:val="24"/>
          <w:szCs w:val="24"/>
          <w:lang w:bidi="ru-RU"/>
        </w:rPr>
        <w:t xml:space="preserve"> РФ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установлена ст. 15.33.2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 xml:space="preserve">Судом установлено, что по состоянию на 24:00 рабочего дня, следующего за днем заключения/прекращения с застрахованным лицом договора ГПХ отчетность по форме ЕФС-1 «Сведения о трудовой (иной) деятельности», содержащая сведения </w:t>
      </w:r>
      <w:r>
        <w:rPr>
          <w:iCs/>
          <w:sz w:val="24"/>
          <w:szCs w:val="24"/>
          <w:lang w:bidi="ru-RU"/>
        </w:rPr>
        <w:t>«о</w:t>
      </w:r>
      <w:r>
        <w:rPr>
          <w:sz w:val="24"/>
          <w:szCs w:val="24"/>
          <w:lang w:bidi="ru-RU"/>
        </w:rPr>
        <w:t xml:space="preserve"> начале/окончании договора ГПХ» на работающих у страхователя количество ЗЛ в отдел СФР не была своевременно предоставле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>Договор с застрахованным лицом К.И.В. окончен 22.11.2023 года, а отчетность по форме ЕФС-1 предоставлена 13.12.2023 года, т.е. в нарушение установленного ФЗ от 01.04.1996 № 27-ФЗ срока.</w:t>
      </w:r>
    </w:p>
    <w:p>
      <w:pPr>
        <w:pStyle w:val="Normal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соответствии со ст. 2.4 Кодекса РФ об административных правонарушениях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 xml:space="preserve">Факт совершения административного правонарушения должностным лицом - директором ООО «МЁД РЕЗОРТ» Адамовым А.А., ответственность за которое установлена ч.1 ст. 15.33.2 Кодекса РФ об АП подтверждается собранными по данному делу доказательствами: протоколом об административном правонарушении с приложением к нему; выпиской из ЕГРЮЛ, </w:t>
      </w:r>
      <w:r>
        <w:rPr>
          <w:sz w:val="24"/>
          <w:szCs w:val="24"/>
        </w:rPr>
        <w:t>протоколом проверки отчетности</w:t>
      </w:r>
      <w:r>
        <w:rPr>
          <w:sz w:val="24"/>
          <w:szCs w:val="24"/>
          <w:lang w:bidi="ru-RU"/>
        </w:rPr>
        <w:t xml:space="preserve">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>Действия должностного лица - директора ООО «МЁД РЕЗОРТ» Адамова А.А. суд квалифицирует по ч.1 ст. 15.33.2 Кодекса РФ об АП.</w:t>
      </w:r>
    </w:p>
    <w:p>
      <w:pPr>
        <w:pStyle w:val="Normal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бстоятельств, смягчающих и отягчающих административную ответственность, предусмотренных ст. ст. 4.2, 4.3 Кодекса РФ об АП, судом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 равного минимальному размеру, предусмотренному санкцией вменяемой стать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.1 ст.15.33.2, ст.ст.29.9-29.11 Кодекса Российской Федерации об административных правонарушениях, мировой судь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firstLine="720"/>
        <w:jc w:val="both"/>
        <w:rPr/>
      </w:pPr>
      <w:r>
        <w:rPr>
          <w:sz w:val="24"/>
          <w:szCs w:val="24"/>
        </w:rPr>
        <w:t>должностное лицо - директора ООО «МЁД РЕЗОРТ» Адамова А.А.признать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right="2" w:firstLine="720"/>
        <w:jc w:val="both"/>
        <w:rPr/>
      </w:pPr>
      <w:r>
        <w:rPr>
          <w:sz w:val="24"/>
          <w:szCs w:val="24"/>
        </w:rPr>
        <w:t xml:space="preserve">Оплату административного штрафа необходимо произвести по следующим реквизитам: </w:t>
      </w:r>
      <w:r>
        <w:rPr>
          <w:sz w:val="24"/>
          <w:szCs w:val="24"/>
          <w:lang w:bidi="ru-RU"/>
        </w:rPr>
        <w:t>Банк получателя - ОТДЕЛЕНИЕ СТАВРОПОЛЬ БАНКА РОССИИ//УФК по Ставропольскому краю г. Ставрополь, БИК 010702101, номер счета банка получателя (корреспондентский счет) 40102810345370000013, получатель - УФК по Ставропольскому краю (отделение Фонда пенсионного и социального страхования РФ по Ставропольскому краю) № счета получателя (казначейский счет) 03100643000000012100 ИНН/КПП получателя 2600000038/263601001, КБК 797 1 16 01230 06 0001 140, ОКТМО 07715000</w:t>
      </w:r>
      <w:r>
        <w:rPr>
          <w:sz w:val="24"/>
          <w:szCs w:val="24"/>
        </w:rPr>
        <w:t>.</w:t>
      </w:r>
    </w:p>
    <w:p>
      <w:pPr>
        <w:pStyle w:val="Normal"/>
        <w:ind w:right="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 делу об административном правонарушении может быть обжаловано и опротестовано в апелляционном порядке в Кисловод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</w:t>
        <w:tab/>
        <w:tab/>
        <w:tab/>
        <w:tab/>
        <w:t xml:space="preserve">        </w:t>
        <w:tab/>
        <w:t xml:space="preserve">        С.Г. 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7&amp;dst=1000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