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52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ло 3-235-14-456/2024</w:t>
      </w:r>
    </w:p>
    <w:p>
      <w:pPr>
        <w:pStyle w:val="Heading"/>
        <w:ind w:left="495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УИД:26</w:t>
      </w:r>
      <w:r>
        <w:rPr>
          <w:szCs w:val="24"/>
          <w:lang w:val="en-US"/>
        </w:rPr>
        <w:t>MS</w:t>
      </w:r>
      <w:r>
        <w:rPr>
          <w:szCs w:val="24"/>
        </w:rPr>
        <w:t>0052-01-2024-001119-37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апреля 2024 года                                                                           </w:t>
        <w:tab/>
        <w:tab/>
        <w:t xml:space="preserve"> 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6 г. Кисловодска Ставропольского края Кузнецова С.Г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Полякова Д.Б.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Полякова Д.Б., ***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привлекаемого к административной ответственности по статье 20.10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***, составленному инспектором ОЛРР по г. Кисловодску Управления Росгвардии по Ставропольскому краю ст. лейтенантом полиции Ш.Д.Г., 05.04.2024 года в 12 часов 50 минут по адресу: *** Поляков Д.Б. незаконно хранил оружие *** по разрешению серии *** выданного ОЛРР по  г. Кисловодску 15.03.2019 года, сроком действия до 15.03.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Поляков Д.Б. вину в совершении данного административного правонарушения признал, в содеянном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ыслушав позицию лица, в отношении которого ведется производство по делу об административном правонарушении Полякова Д.Б., исследовав материалы дела, суд приходит к следующем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2 Федерального закона от 13.12.1996 N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 постановлением Правительства Российской Федерации от 21.07.1998 N 814 (далее - Правила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.04.1999 N 288, предусматривает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 При выдаче лицензий и разрешений ранее полученные, с истекшим сроком действия, подлежат сдаче в органы внутренних де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 истечении срока действия разрешения при несоблюдении предусмотренных Федеральным законом от 13.12.1996 N 150-ФЗ "Об оружии" условий его продл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Хранение гражданского огнестрельного гладкоствольного оружия по истечении срока действия разрешения является незаконным и образует объективную сторону состава административного правонарушения, предусмотренного ст. 20.10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материалам дела, 05.04.2024 года в 12 часов 50 минут по адресу: *** Поляков Д.Б. незаконно хранил оружие *** по разрешению серии *** выданного ОЛРР по  г. Кисловодску 15.03.2019 года, сроком действия до 15.03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акт совершения административного правонарушения и вина Полякова Д.Б. помимо его признания, подтверждается материалами дела, исследованными в ходе судебного заседания, а именно: протоколом об административном правонарушении ***, в котором зафиксирован факт совершения Поляковым Д.Б. административного правонарушения, копией разрешения серии *** выданного ОЛРР по  г. Кисловодску 15.03.2019 года, сроком действия до 15.03.2024 года; письменными объяснениями Полякова Д.Б. 05.04.2024 года, в которых он вину признал, в содеянном раскаялся, протоколом изъятия оружия и патронов от 05.04.2024 года и иными материалам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Полякова Д.Б. суд квалифицирует по ст. 20.10 Кодекса Российской Федерации об административных правонарушениях - незаконное хранение оружия, если эти действия не содержат уголовно наказуемого деяния. Оснований для освобождения Полякова Д.Б. от административной ответственности по примечанию к ст. 20.10 Кодекса Российской Федерации об административных правонарушениях 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административного правонарушения был выявлен сотрудником Росгвардии в ходе проверк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и, смягчающими административную ответственность                  Полякова Д.Б. в соответствии со ст. 4.2 Кодекса РФ об АП судом учитывается признание вины в совершении данного правонарушения, раскаяние в содеянном, пенсионный возрас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в соответствии со ст. 4.3 Кодекса РФ об АП, судом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. 2 ст. 4.1 Кодекса РФ об АП, при назначении наказания мировой судья учитывает характер и степень общественной опасности совершенного деяния, данные о личности правонарушителя, его имущественное и семейное положение, наличие обстоятельств, смягчающих административную ответственность и отсутствие отягчающих административную ответственность обстоятельств, в связи с чем приходит к выводу о назначении Полякову Д.Б. наказания в виде штрафа в минимальном размере санкции ст. 20.10 Кодекса РФ об АП, без конфискации оруж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20.10, ст. ст. 29.9-29.11 Кодекса Российской Федерации об административных правонарушениях, мировой суд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изнать Полякова Д.Б.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, без конфискации оружия и патронов к оруж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К (Управление по обеспечению деятельности мировых судей Ставропольского края л/с 04212000060), ИНН 2634051915, КПП 263401001, БИК 010702101, номер счета получателя платежа 03100643000000012100, кор. счет банка получателя платежа 40102810345370000013, ОКТМО 07715000, банк: отделение Ставрополь г. Ставрополь, КБК 00811601203010013140,                                                              УИН ***, наименование платежа - административный штра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срок, предусмотренный Кодексом Российской Федерации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- оружие *** по разрешению серии *** выданного ОЛРР по г. Кисловодску 15.03.2019 года, сроком действия до 15.03.2024 года, 6 патронов к.9 мм (газовые), находящиеся на хранении в Управлении Росгвардии по Ставропольскому краю, вернуть Полякову Д.Б. после получения нового разрешения на ношение оруж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№ 6 г. Кисловодска в течение 10 суток со дня вручения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</w:t>
        <w:tab/>
        <w:tab/>
        <w:t xml:space="preserve">                            </w:t>
        <w:tab/>
        <w:tab/>
        <w:t>С.Г. Кузнец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