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июня 2024 года                                                                                                  г.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Чекомасова В.С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 об административном правонарушении в отношении Чекомасова В.С., ***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каемого к административной ответственности по части 3 статьи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протоколу ***об административном правонарушении от 19.06.2024 года, составленному УУП ОУУП и ПДН Отдела МВД России по г. Кисловодску ст. лейтенантом полиции А.О.С., Чекомасов В.С., находящийся под административным надзором с 19.01.2024 года в отделе МВД России по г. Кисловодску, согласно решению Георгиевского городского суда Ставропольского края от 03.10.2023 года не соблюдает установленные судом ограничения, а именно: 17.06.2024 года с 08 часов 00 минут до 18 часов 00 минут не прибыл на обязательную регистрацию в Отдел МВД России по г. Кисловодску по адресу: ***, без уважительной причины, чем нарушил п.5 ч.1 ст.4 ФЗ №64-ФЗ от 06.04.2011 года «Об административном надзоре за лицами, освобожденными из мест лишения свободы». Ранее Чекомасов В.С. привлекался к административной ответственности по ч.1 ст.19.24 Кодекса 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Чекомасов В.С., </w:t>
      </w:r>
      <w:r>
        <w:rPr>
          <w:bCs/>
          <w:iCs/>
          <w:sz w:val="24"/>
          <w:szCs w:val="24"/>
        </w:rPr>
        <w:t xml:space="preserve">которому </w:t>
      </w:r>
      <w:r>
        <w:rPr>
          <w:sz w:val="24"/>
          <w:szCs w:val="24"/>
        </w:rPr>
        <w:t xml:space="preserve">разъяснены права, предусмотренные ст. 25.1 Кодекса РФ об АП и ст. 51 Конституции РФ, вину признал, в содеянном раскаял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19.24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части 3 статьи 19.24 Кодекса РФ об АП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тановлено в судебном заседании 03.10.2023 года решением Георгиевского городского суда Ставропольского края в отношении Чекомасова В.С. установлены административные ограничения, в том числе в виде обязанности 3 раза в месяц являться в отдел МВД по месту жительства или пребывания для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административного правонарушения Чекомасовым В.С., ответственность за которое предусмотрена ч. 3 ст. 19.24 Кодекса РФ об АП подтверждается собранными по данному делу доказательствами: - протоколом ***об административном правонарушении от ***, установившим факт правонарушения; копией решения Георгиевского городского суда Ставропольского края от 03.10.2023 года, вступившего в законную силу 18.10.2023 года в соответствии с которым Чекомасову В.С. установлено административное ограничение в виде обязанности 3 раза в месяц являться в отдел МВД по месту жительства или пребывания для регистрации, рапортом инспектора НОАН ОУУП и ПДН Отдела МВД России по г. Кисловодску от 18.06.2024 года, заключением от 19.01.2023 года, графиком прибытия поднадзорного лица на регистрацию; предупреждением от 13.01.2023 года;  регистрационным листом поднадзорного лица, в соответствии с которым 17.06.2024 года с 08 часов 00 минут до 18 часов 00 минут Чекомасов В.С. не прибыл на обязательную регистрацию в Отдел МВД России по г. Кисловодску по адресу: ***; регистрационным листом поднадзорного лица; копией постановления мирового судьи судебного участка №4 г. Кисловодска Ставропольского края от 29.02.2024 года, вступившего в законную силу 12.03.2024 года, согласно которому Чекомасов В.С. признан виновным в совершении административного правонарушения, предусмотренного ч. 1 ст. 19.24 Кодекса РФ об АП;  копией постановления мирового судьи судебного участка №6 г. Кисловодска Ставропольского края от 09.04.2024 года, вступившего в законную силу 20.04.2024 года, согласно которому Чекомасов В.С. признан виновным в совершении административного правонарушения, предусмотренного ч. 3 ст. 19.24 Кодекса РФ об АП и другими доказательствами по 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4 и 8 Федерального закона от 06.04.2011 № 64-ФЗ «Об административном надзоре за лицами, освобожденными из мест лишения свободы» в отношении поднадзорного лица могут устанавливаться административные ограничения.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 уважительной причины неявки Чекомасова В.С. на обязательную регистрацию в Отдел МВД России по г. Кисловодску 17.06.2024 года с 08 часов 00 минут до 18 часов 00 минут, суду не предста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Чекомасова В.С. судом квалифицируются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 соответствии со ст. ст. 4.2 Кодекса РФ об АП, судом учитывается признание вины, раскаяние в содеян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атьей 4.3 Кодекса РФ об АП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              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Данных о том, что к Чекомасову В.С. не может быть применено наказание в виде административного ареста, в судебное заседание не представле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 ст. 3.5,  4.1, ч. 3 ст. 19.24, ст. ст. 29.9- 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комасова В.С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момента вынесения постановления мировым судьей, т.е. с 12 часов 00 минут 20 июн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ю настоящего постановления направить для исполнения начальнику ОМВД России по г. Кисловодску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настоящего постановления немедленно сообщить мировому судье судебного участка №6 г. Кисловодску Ставропольского кр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</w:t>
        <w:tab/>
        <w:t xml:space="preserve">           </w:t>
        <w:tab/>
        <w:tab/>
        <w:tab/>
        <w:tab/>
        <w:t xml:space="preserve">            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8CC4DC690786DFEB5C8BCE18D48E0C0AB0E4D29E74C9D3EC6E27D29E36FBDECD27209DC22D21EBE0A3E29D77E90B36E564C4733E4FF1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