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firstLine="600"/>
        <w:jc w:val="center"/>
        <w:rPr/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3"/>
          <w:szCs w:val="23"/>
        </w:rPr>
        <w:tab/>
      </w:r>
      <w:r>
        <w:rPr/>
        <w:t xml:space="preserve">                                             Дело № 3-4/1/2024</w:t>
      </w:r>
    </w:p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068-49</w:t>
      </w:r>
    </w:p>
    <w:p>
      <w:pPr>
        <w:pStyle w:val="Normal"/>
        <w:ind w:left="3540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8 феврал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</w:t>
      </w:r>
      <w:r>
        <w:rPr/>
        <w:t>(резолютивная часть оглашена 6 февраля 2024 год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 xml:space="preserve"> </w:t>
      </w:r>
      <w:r>
        <w:rPr/>
        <w:t>Изотенок И.И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мощнике судьи</w:t>
        <w:tab/>
        <w:tab/>
        <w:tab/>
        <w:tab/>
        <w:tab/>
        <w:tab/>
        <w:tab/>
        <w:t xml:space="preserve"> Коваленко К.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участие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мощника прокурора г. Лермонтова</w:t>
        <w:tab/>
        <w:t xml:space="preserve">     </w:t>
        <w:tab/>
        <w:tab/>
        <w:t xml:space="preserve">                          Крехова А.С.,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терпевшего </w:t>
        <w:tab/>
        <w:tab/>
        <w:tab/>
        <w:tab/>
        <w:tab/>
        <w:tab/>
        <w:tab/>
        <w:tab/>
        <w:t xml:space="preserve">  Еманова С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лжностного лица – Шевчук И.В.,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ст.17.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УСТАНОВ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Шевчук И.В., являясь председателем правления ЖСК «х», умышленно не выполнила требований прокурора, вытекающих из его полномочий, установленных федеральным законом, при следующих обстоятельствах: </w:t>
      </w:r>
    </w:p>
    <w:p>
      <w:pPr>
        <w:pStyle w:val="Normal"/>
        <w:ind w:firstLine="600"/>
        <w:jc w:val="both"/>
        <w:rPr/>
      </w:pPr>
      <w:r>
        <w:rPr/>
        <w:t>Прокурором города Лермонтова 17 ноября 2023 года в адрес председателя правления ЖСК «х» Шевчук И.В., за №7-93-2023 направлено представление об устранении нарушений законодательства о государственной информационной системе жилищно-коммунального хозяйства, которое получено Шевчук И.В. 17 ноября 2023 года нарочно.</w:t>
      </w:r>
    </w:p>
    <w:p>
      <w:pPr>
        <w:pStyle w:val="Normal"/>
        <w:ind w:firstLine="600"/>
        <w:jc w:val="both"/>
        <w:rPr/>
      </w:pPr>
      <w:r>
        <w:rPr/>
        <w:t xml:space="preserve">В нарушение требований ст. 6 и п. 1 ст. 24 Закона ФЗ №2202-1 от 17.01.1992 «О прокуратуре РФ» вышеуказанное представление прокурора города председатель ЖСК «х» Шевчук И.В. не исполнила, конкретные меры по устранению допущенных нарушений закона, их причин и условий, им способствующих в месячный срок со дня внесения представления не приняла, в прокуратуру города по состоянию на 19 января 2024 года в письменной форме информация о результатах и принятых мерах не поступила.   </w:t>
      </w:r>
    </w:p>
    <w:p>
      <w:pPr>
        <w:pStyle w:val="Normal"/>
        <w:ind w:firstLine="600"/>
        <w:jc w:val="both"/>
        <w:rPr/>
      </w:pPr>
      <w:r>
        <w:rPr/>
        <w:t xml:space="preserve">Указанная проверка была проведена по заявлению Еманова С.И. о привлечении к установленной законом ответственности Шевчук И.В.  </w:t>
      </w:r>
    </w:p>
    <w:p>
      <w:pPr>
        <w:pStyle w:val="Normal"/>
        <w:ind w:firstLine="600"/>
        <w:jc w:val="both"/>
        <w:rPr/>
      </w:pPr>
      <w:r>
        <w:rPr/>
        <w:t xml:space="preserve">Шевчук И.В. в судебное заседание не явилась, представила заявление, в котором просила рассмотреть дело об административном правонарушении в свое отсутствие, указав, что с нарушением согласна, вину признаёт. </w:t>
      </w:r>
    </w:p>
    <w:p>
      <w:pPr>
        <w:pStyle w:val="Normal"/>
        <w:ind w:firstLine="600"/>
        <w:jc w:val="both"/>
        <w:rPr/>
      </w:pPr>
      <w:r>
        <w:rPr/>
        <w:t xml:space="preserve">Исследовав материалы дела, суд пришёл к выводу, что обстоятельств, исключающих </w:t>
        <w:br/>
        <w:t xml:space="preserve">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. В связи с чем, суд считает </w:t>
        <w:br/>
        <w:t xml:space="preserve">возможным рассмотреть дело в отсутствие Шевчук И.В. в судебном заседании, что не </w:t>
        <w:br/>
        <w:t xml:space="preserve">препятствует всестороннему, полному, объективному и своевременному выяснению </w:t>
        <w:br/>
        <w:t xml:space="preserve">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/>
        <w:t>В судебном заседании помощник прокурора г. Лермонтова Крехов А.С пояснил, что своими действиями Шевчук И.В. нарушила ст. 17.7 КоАП РФ, и просит ей назначить наказание, предусмотренное санкцией закона.</w:t>
      </w:r>
    </w:p>
    <w:p>
      <w:pPr>
        <w:pStyle w:val="Normal"/>
        <w:ind w:firstLine="567"/>
        <w:jc w:val="both"/>
        <w:rPr/>
      </w:pPr>
      <w:r>
        <w:rPr/>
        <w:t>Прокурором города Лермонтова Еманов С.И. признан потерпевшим по настоящему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Потерпевший Еманов С.И., приобщил к материалам дела письменное объяснение, в котором просил привлечь Шевчук И.В. к административной ответственности и назначить ей максимально строгое наказание. </w:t>
      </w:r>
    </w:p>
    <w:p>
      <w:pPr>
        <w:pStyle w:val="Normal"/>
        <w:ind w:firstLine="567"/>
        <w:jc w:val="both"/>
        <w:rPr/>
      </w:pPr>
      <w:r>
        <w:rPr/>
        <w:t>Вина Шевчук И.В. подтверждаются письменными доказательствами, исследованными в судебном заседании, а именно: постановлением о возбуждении дела об административном правонарушении от 19 января 2024 года, протоколом заседания Правления №06/2023 от 25 июля 2023 года, протоколом №01/2023 заседания Правления от 27 января 2023 года, уставом ЖСК «х», заявлением Еманова С.И. о привлечение к установленной законом ответственности №ЛПР 27-12/2023/43, письменными объяснениями Шевчук И.В.</w:t>
      </w:r>
    </w:p>
    <w:p>
      <w:pPr>
        <w:pStyle w:val="Normal"/>
        <w:ind w:firstLine="567"/>
        <w:jc w:val="both"/>
        <w:rPr/>
      </w:pPr>
      <w:r>
        <w:rPr/>
        <w:t>Таким образом действия Шевчук И.В. суд квалифицирует по ст. 17.7 КоАП РФ –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Шевчук И.В. суд,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540"/>
        <w:jc w:val="both"/>
        <w:rPr/>
      </w:pPr>
      <w:r>
        <w:rPr/>
        <w:t>Обстоятельством, смягчающим административную ответственность Шевчук И.В., предусмотренным ст.4.2 КоАП РФ, являе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Шевчук И.В., предусмотренных ст. 4.3 КоАП РФ, судом по делу не установлено.</w:t>
      </w:r>
    </w:p>
    <w:p>
      <w:pPr>
        <w:pStyle w:val="Normal"/>
        <w:ind w:firstLine="600"/>
        <w:jc w:val="both"/>
        <w:rPr/>
      </w:pPr>
      <w:r>
        <w:rPr/>
        <w:t>С учетом изложенного, суд считает возможным назначить Шевчук И.В. наказание, предусмотренное санкцией ст. 17.7 КоАП РФ в виде административного штрафа.</w:t>
      </w:r>
    </w:p>
    <w:p>
      <w:pPr>
        <w:pStyle w:val="Normal"/>
        <w:ind w:firstLine="600"/>
        <w:jc w:val="both"/>
        <w:rPr/>
      </w:pPr>
      <w:r>
        <w:rPr/>
        <w:t>На основании изложенного и руководствуясь ст. 17.7, ст. ст. 29.9-29.11, 30.1-30.3 КоАП РФ, мировой судья,</w:t>
      </w:r>
    </w:p>
    <w:p>
      <w:pPr>
        <w:pStyle w:val="Normal"/>
        <w:ind w:firstLine="600"/>
        <w:jc w:val="center"/>
        <w:rPr/>
      </w:pPr>
      <w:r>
        <w:rPr/>
        <w:t>ПОСТАНОВ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Должностное лицо - Шевчук И.В признать виновной в совершении административного правонарушения, предусмотренного ст. 17.7 КоАП РФ и назначить наказание в виде административного штрафа в размере 2500 рублей в доход государства. </w:t>
      </w:r>
    </w:p>
    <w:p>
      <w:pPr>
        <w:pStyle w:val="TextBody"/>
        <w:ind w:firstLine="600"/>
        <w:rPr/>
      </w:pPr>
      <w:r>
        <w:rPr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г. Ставрополь, счет получателя 03100643000000012100, БИК 010702101, р/с 40101810345370000013, ОКТМО 07718000, КБК 00811601053019000140, УИН 0355703700715002092417169.</w:t>
      </w:r>
    </w:p>
    <w:p>
      <w:pPr>
        <w:pStyle w:val="TextBody"/>
        <w:ind w:firstLine="600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autoSpaceDE w:val="false"/>
        <w:ind w:firstLine="60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ень изготовления постановления в полном объеме является днем его вынесения (ч. 1 ст. 29.11 КоАП РФ). Мотивированное постановление изготовлено 8 февраля 2024 года. 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овано на сайт:</w:t>
      </w:r>
    </w:p>
    <w:p>
      <w:pPr>
        <w:pStyle w:val="Normal"/>
        <w:ind w:firstLine="60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И.И. Изотенок</w:t>
      </w:r>
    </w:p>
    <w:sectPr>
      <w:type w:val="nextPage"/>
      <w:pgSz w:w="11906" w:h="16838"/>
      <w:pgMar w:left="13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