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5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072-37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5 январ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Дорожкина С.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кина С.Г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декабря 2023 года в 00 часов 01 минут </w:t>
      </w:r>
      <w:r>
        <w:rPr>
          <w:rFonts w:cs="Times New Roman" w:ascii="Times New Roman" w:hAnsi="Times New Roman"/>
          <w:sz w:val="26"/>
          <w:szCs w:val="26"/>
        </w:rPr>
        <w:t>Дорожкин С.Г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1000 рублей в срок, установленный ч. 1 ст. 32.2 КоАП РФ по постановлению по делу об административном правонарушении № х от 3 октября 2023 года, которое вступило в законную силу 14 ок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Дорожкин С.Г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кин С.Г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Дорожкина С.Г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25 декабря 2023 года, копией постановления по делу об административном правонарушении № х от 3 октября 2023 года, которое вступило в законную силу 14 октября 2023 года, списком нарушений, рапортом от 25 декабря 2023 года, карточкой операции с ВУ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Дорожкина С.Г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Дорожкину С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Дорожкина С.Г. в соответствии со ст. 4.2 Кодекса Российской Федерации об административных правонарушениях, суд относит признание вины, наличие малолетнего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Дорожкина С.Г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Дорожкина С.Г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жкина С.Г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02420167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