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>3-8/1/2024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ИД:26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color w:val="000000"/>
          <w:sz w:val="26"/>
          <w:szCs w:val="26"/>
        </w:rPr>
        <w:t>0071-01-2024-000083-04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 xml:space="preserve">        ПОСТАНОВЛЕНИЕ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9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31 января 2024 года </w:t>
        <w:tab/>
        <w:tab/>
        <w:t xml:space="preserve">                                                           г. Лермонтов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участка № 1 г. Лермонтова Ставропольского края</w:t>
      </w:r>
    </w:p>
    <w:p>
      <w:pPr>
        <w:pStyle w:val="Normal"/>
        <w:ind w:left="72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Изотенок И.И.,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астием: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а привлекаемого к административной ответственности                  </w:t>
        <w:tab/>
        <w:t xml:space="preserve">  Шаркова А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20"/>
          <w:tab w:val="left" w:pos="540" w:leader="none"/>
        </w:tabs>
        <w:ind w:left="540" w:right="-9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ркова А.А.,</w:t>
      </w:r>
    </w:p>
    <w:p>
      <w:pPr>
        <w:pStyle w:val="Normal"/>
        <w:ind w:right="-9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ind w:left="2880" w:right="-92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ind w:left="288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 ноября 2023 года в 00 часов 01 минут </w:t>
      </w:r>
      <w:r>
        <w:rPr>
          <w:rFonts w:cs="Times New Roman" w:ascii="Times New Roman" w:hAnsi="Times New Roman"/>
          <w:sz w:val="26"/>
          <w:szCs w:val="26"/>
        </w:rPr>
        <w:t>Шарков А.А</w:t>
      </w:r>
      <w:r>
        <w:rPr>
          <w:rFonts w:cs="Times New Roman" w:ascii="Times New Roman" w:hAnsi="Times New Roman"/>
          <w:color w:val="000000"/>
          <w:sz w:val="26"/>
          <w:szCs w:val="26"/>
        </w:rPr>
        <w:t>. не оплатил административный штраф в размере 500 рублей в срок, установленный ч. 1 ст. 32.2 КоАП РФ по постановлению по делу об административном правонарушении № х от 11 сентября 2023 года, которое вступило в законную силу 11 сентября 2023 год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</w:t>
      </w:r>
      <w:r>
        <w:rPr>
          <w:rFonts w:cs="Times New Roman" w:ascii="Times New Roman" w:hAnsi="Times New Roman"/>
          <w:sz w:val="26"/>
          <w:szCs w:val="26"/>
        </w:rPr>
        <w:t xml:space="preserve">Шарков А.А. </w:t>
      </w:r>
      <w:r>
        <w:rPr>
          <w:rFonts w:cs="Times New Roman" w:ascii="Times New Roman" w:hAnsi="Times New Roman"/>
          <w:color w:val="000000"/>
          <w:sz w:val="26"/>
          <w:szCs w:val="26"/>
        </w:rPr>
        <w:t>не выполнил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рков А.А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ебном заседании пояснил, что с нарушением согласен, просил назначить минимальное наказание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Шаркова А.А. </w:t>
      </w:r>
      <w:r>
        <w:rPr>
          <w:rFonts w:cs="Times New Roman" w:ascii="Times New Roman" w:hAnsi="Times New Roman"/>
          <w:color w:val="000000"/>
          <w:sz w:val="26"/>
          <w:szCs w:val="26"/>
        </w:rPr>
        <w:t>подтверждается имеющимися в материалах дела: протоколом об административном правонарушении 26ВК №х от 21 декабря 2023 года, копией постановления по делу об административном правонарушении № х от 11 сентября 2023 года, которое вступило в законную силу 11 сентября 2023 года, списком нарушений, рапортом от 21 декабря 2023 год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изложенного суд квалифицирует действия </w:t>
      </w:r>
      <w:r>
        <w:rPr>
          <w:rFonts w:cs="Times New Roman" w:ascii="Times New Roman" w:hAnsi="Times New Roman"/>
          <w:sz w:val="26"/>
          <w:szCs w:val="26"/>
        </w:rPr>
        <w:t xml:space="preserve">Шаркова А.А. </w:t>
      </w:r>
      <w:r>
        <w:rPr>
          <w:rFonts w:cs="Times New Roman" w:ascii="Times New Roman" w:hAnsi="Times New Roman"/>
          <w:color w:val="000000"/>
          <w:sz w:val="26"/>
          <w:szCs w:val="26"/>
        </w:rPr>
        <w:t>по ч. 1                     ст. 20.25 КоАП РФ - неуплата административного штрафа в срок, предусмотренный КоАП РФ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>Шаркову А.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стоятельствам смягчающих административную ответственность Шаркова А.А. в соответствии со ст. 4.2 Кодекса Российской Федерации об административных правонарушениях, суд относит признание вины, наличие малолетнего ребенк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отягчающих административную ответственность Шаркова А.А. в соответствии со ст. 4.3 Кодекса Российской Федерации об административных правонарушениях, судом не установлено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наличия смягчающих административную ответственность Шаркова А.А. обстоятельств, и отсутствия отягчающих, суд считает возможным назначить ему минимальное наказание, предусмотренное санкцией ч. 1 ст. 20.25 КоАП РФ в виде административного штрафа.</w:t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ывая изложенное и руководствуясь ч. 1 ст. 20.25, ст. ст. 29.9- 29.11, 30.1. - 30.3 КоАП РФ, мировой судья,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ркова А.А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рублей.</w:t>
      </w:r>
    </w:p>
    <w:p>
      <w:pPr>
        <w:pStyle w:val="TextBody"/>
        <w:ind w:right="-926" w:firstLine="600"/>
        <w:rPr/>
      </w:pPr>
      <w:r>
        <w:rPr>
          <w:sz w:val="26"/>
          <w:szCs w:val="26"/>
        </w:rPr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Банк: ОТДЕЛЕНИЕ СТАВРОПОЛЬ г. Ставрополь, БИК 010702001, номер счета получателя: 03100643000000012100, ОКТМО - 07707000, КБК - 00811601203019000140, УИН 0355703700715000082420169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в срок, установленный ч. 1 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32.2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20.25 КоАП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926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о на сайт:</w:t>
      </w:r>
    </w:p>
    <w:p>
      <w:pPr>
        <w:pStyle w:val="Normal"/>
        <w:ind w:right="-926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          И.И. Изотенок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