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№</w:t>
      </w:r>
      <w:r>
        <w:rPr/>
        <w:t>3-9/1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121-8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 февра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уканбаева Ф.А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 августа 2023 года в 00 часов 01 минут Куканбаев Ф.А. не оплатил административный штраф в размере 5000 рублей в срок, установленный ч. 1 ст. 32.2 КоАП РФ по постановлению №х по делу об административном правонарушении от 29 мая 2023 года, которое вступило в законную силу 9 июн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Куканбаев Ф.А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Куканбаев Ф.А. в судебное заседание не явился, в связи с чем, в отношении него 2 февраля 2024 года было вынесено определение о приводе. Согласно рапорту судебного пристава по ОУПДС Лермонтовского городского отдела УФССП по СК от 2 февраля 2024 года, осуществление привода невозможно, в результате проведенных мероприятий было установлено, что Куканбаев Ф.А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Куканбаева Ф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Куканбаева Ф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Куканбаева Ф.А. подтверждается имеющимися в материалах дела: протоколом об административном правонарушении 26ВК №х от 8 ноября 2023 года, копией постановления №х по делу об административном правонарушении от 29 мая 2023 года, которое вступило в законную силу 9 июня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Куканбаева Ф.А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Куканбаеву Ф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Куканбаева Ф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Куканбаеву Ф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Куканбаева Ф.А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 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0715000092420179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  <w:t>Согласовано на сайт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