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</w:t>
      </w:r>
      <w:r>
        <w:rPr/>
        <w:t>3-11/1/24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УИД:26</w:t>
      </w:r>
      <w:r>
        <w:rPr>
          <w:lang w:val="en-US"/>
        </w:rPr>
        <w:t>MS</w:t>
      </w:r>
      <w:r>
        <w:rPr/>
        <w:t>0071-01-2024-000124-75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 феврал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Мировой судья судебного участка №1 г. Лермонтова Ставропольского края     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Изотенок И.И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Куканбаева Ф.А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 ноября 2023 года в 00 часов 01 минут Куканбаев Ф.А. не оплатил административный штраф в размере 3000 рублей в срок, установленный ч. 1 ст. 32.2 КоАП РФ по постановлению №х по делу об административном правонарушении от 16 августа 2023 года, которое вступило в законную силу 17 сентября 2023 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Куканбаев Ф.А.  не выполни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 xml:space="preserve">         </w:t>
      </w:r>
      <w:r>
        <w:rPr/>
        <w:t xml:space="preserve">Куканбаев Ф.А. в судебное заседание не явился, в связи с чем, в отношении него 2 февраля 2024 года было вынесено определение о приводе. Согласно рапорту судебного пристава по ОУПДС Лермонтовского городского отдела УФССП по СК от 2 февраля 2024 года, осуществление привода невозможно, в результате проведенных мероприятий было установлено, что Куканбаев Ф.А. по указанному в определении о приводе адресу не обнаружен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Согласно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, он фактически не проживает по этому адресу, в связи, с чем суд признает явку Куканбаева Ф.А. не обязательной, а представленные материалы достаточными для рассмотрения дела по существу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На основании изложенного, суд считает Куканбаева Ф.А. извещенным о времени и месте судебного рассмотр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Куканбаева Ф.А. подтверждается имеющимися в материалах дела: протоколом об административном правонарушении №х от 25 декабря 2023 года, копией постановления №х по делу об административном правонарушении от 16 августа 2023 года, которое вступило в законную силу 17 сентября 2023 года, отчетом об отслеживании отправления, извещением, карточкой нарушени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Куканбаева Ф.А. по ч. 1ст. 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Куканбаеву Ф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 смягчающих или отягчающих административную ответственность Куканбаева Ф.А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Куканбаеву Ф.А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Куканбаева Ф.А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6 000 рублей.</w:t>
      </w:r>
    </w:p>
    <w:p>
      <w:pPr>
        <w:pStyle w:val="Normal"/>
        <w:ind w:firstLine="54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 УФК по Ставропольскому краю г. Ставрополь, БИК 010702101, кор/с 40102810345370000013, ОКТМО - 07 718 000, КБК - 008 1 16 01203 01 9000 140, УИН 0355703700715000112420102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  <w:t>Согласовано на сайт: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