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-19/1/202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ИД:2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071-01-2024-000267-3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 марта 2024 года </w:t>
        <w:tab/>
        <w:tab/>
        <w:t xml:space="preserve">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 г. Лермонтова Ставропольского края</w:t>
      </w:r>
    </w:p>
    <w:p>
      <w:pPr>
        <w:pStyle w:val="Normal"/>
        <w:ind w:left="72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зотенок И.И.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 привлекаемого к административной ответственности                  </w:t>
        <w:tab/>
        <w:t xml:space="preserve">  Котенко Э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-9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енко Эдуарда Валерьевича, 11 августа 1991 года рождения, уроженца г. Лермонтова Ставропольского края, гражданина Российской Федерации, образование средне-техническое, являющегося самозанятым, имеющего на иждивении ребенка Котенко Роберта Эдуардовича, 17 мая 2020 года рождения, паспортные данные: серия 0711 №569559, зарегистрированного и проживающего по адресу: г. Лермонтов, ул. Волкова д. 18 кв. 18,</w:t>
      </w:r>
    </w:p>
    <w:p>
      <w:pPr>
        <w:pStyle w:val="Normal"/>
        <w:ind w:right="-9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 января 2024 года в 00 часов 01 минут </w:t>
      </w:r>
      <w:r>
        <w:rPr>
          <w:rFonts w:cs="Times New Roman" w:ascii="Times New Roman" w:hAnsi="Times New Roman"/>
          <w:sz w:val="26"/>
          <w:szCs w:val="26"/>
        </w:rPr>
        <w:t>Котенко Э.В</w:t>
      </w:r>
      <w:r>
        <w:rPr>
          <w:rFonts w:cs="Times New Roman" w:ascii="Times New Roman" w:hAnsi="Times New Roman"/>
          <w:color w:val="000000"/>
          <w:sz w:val="26"/>
          <w:szCs w:val="26"/>
        </w:rPr>
        <w:t>. не оплатил административный штраф в размере 800 рублей в срок, установленный ч. 1 ст. 32.2 КоАП РФ по постановлению по делу об административном правонарушении № 18810026231002801126 от 23 октября 2023 года, которое вступило в законную силу 5 ноября 2023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6"/>
          <w:szCs w:val="26"/>
        </w:rPr>
        <w:t xml:space="preserve">Котенко Э.В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енко Э.В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яснил, что с нарушением согласен, просил назначить минимальное наказа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Котенко Э.В.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ся имеющимися в материалах дела: протоколом об административном правонарушении 26ВК №534304 от 22 января 2024 года, копией постановления по делу об административном правонарушении № 18810026231002801126 от 23 октября 2023 года, которое вступило в законную силу 5 ноября 2023 года, списком нарушений, рапортом от 22 января 2024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6"/>
          <w:szCs w:val="26"/>
        </w:rPr>
        <w:t xml:space="preserve">Котенко Э.В.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                    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>Котенко Э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х административную ответственность Котенко Э.В. в соответствии со ст. 4.2 Кодекса Российской Федерации об административных правонарушениях, суд относит признание вины, наличие малолетнего ребенк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Котенко Э.В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аличия смягчающих административную ответственность Котенко Э.В. обстоятельств, и отсутствия отягчающих, суд считает возможным назначить ему минимальное наказание, предусмотренное санкцией ч. 1 ст. 20.25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изложенное и руководствуясь ч. 1 ст. 20.25, ст. ст. 29.9- 29.11, 30.1. - 30.3 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енко Эдуарда Валерье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рублей.</w:t>
      </w:r>
    </w:p>
    <w:p>
      <w:pPr>
        <w:pStyle w:val="TextBody"/>
        <w:ind w:right="-926" w:firstLine="600"/>
        <w:rPr/>
      </w:pPr>
      <w:r>
        <w:rPr>
          <w:sz w:val="26"/>
          <w:szCs w:val="26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07150000192420162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срок, установленный ч. 1 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92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