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27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0467-16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7 марта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Шевченко А.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 А.И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 январ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Шевченко А.И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500 рублей в срок, установленный ч. 1 ст. 32.2 КоАП РФ по постановлению по делу об административном правонарушении № х от 27 октября 2023 года, которое вступило в законную силу 8 но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Шевченко А.И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А.И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Шевченко А.И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ВК №х от 26 марта 2024 года, копией постановления по делу об административном правонарушении № х от 27 октября 2023 года, которое вступило в законную силу 8 ноября 2023 года, списком нарушений, рапортом от 26 марта 2024 года, письменными объяснениями Шевченко А.И., протоколом доставления №63, протоколом задержания №63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Шевченко А.И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>Шевченко А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Шевченко А.И. в соответствии со ст. 4.2 Кодекса Российской Федерации об административных правонарушениях, суд относит признание вины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Шевченко А.И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Шевченко А.И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ченко А.И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>
          <w:sz w:val="26"/>
          <w:szCs w:val="26"/>
        </w:rPr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0272420164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: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