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№</w:t>
      </w:r>
      <w:r>
        <w:rPr/>
        <w:t>3-29/1/24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УИД:26</w:t>
      </w:r>
      <w:r>
        <w:rPr>
          <w:lang w:val="en-US"/>
        </w:rPr>
        <w:t>MS</w:t>
      </w:r>
      <w:r>
        <w:rPr/>
        <w:t>0071-01-2024-000523-42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 апрел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Мировой судья судебного участка №1 г. Лермонтова Ставропольского края     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Изотенок И.И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Ширяева С.А.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 декабря 2023 года в 00 часов 01 минут Ширяев С.А. не оплатил административный штраф в размере 3000 рублей в срок, установленный ч. 1 ст. 32.2 КоАП РФ по постановлению №х по делу об административном правонарушении от 4 сентября 2023 года, которое вступило в законную силу 1 октября 2023 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Ширяев С.А.  не выполни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 xml:space="preserve">         </w:t>
      </w:r>
      <w:r>
        <w:rPr/>
        <w:t xml:space="preserve">Ширяев С.А. в судебное заседание не явился, в связи с чем, в отношении него 1 апреля 2024 года было вынесено определение о приводе. Согласно рапорту судебного пристава по ОУПДС Лермонтовского городского отдела УФССП по СК от 1 апреля 2024 года, осуществление привода невозможно, в результате проведенных мероприятий было установлено, что Ширяев С.А. по указанному в определении о приводе адресу не обнаружен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Согласно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, он фактически не проживает по этому адресу, в связи, с чем суд признает явку Ширяева С.А. не обязательной, а представленные материалы достаточными для рассмотрения дела по существу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На основании изложенного, суд считает Ширяева С.А. извещенным о времени и месте судебного рассмотр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Ширяева С.А. подтверждается имеющимися в материалах дела: протоколом об административном правонарушении 26ВК №х от 18 января 2024 года, копией постановления №х по делу об административном правонарушении от 4 сентября 2023 года, которое вступило в законную силу 1 октября 2023 года, отчетом об отслеживании отправления, извещением, карточкой нарушени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Ширяева С.А. по ч. 1ст. 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Ширяеву С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 смягчающих или отягчающих административную ответственность Ширяева С.А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Ширяеву С.А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Ширяева С.А.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6 000 рублей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