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№</w:t>
      </w:r>
      <w:r>
        <w:rPr/>
        <w:t>3-30/1/24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522-45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Каблахова П.К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 декабря 2023 года в 00 часов 01 минут Каблахов П.К. не оплатил административный штраф в размере 3000 рублей в срок, установленный ч. 1 ст. 32.2 КоАП РФ по постановлению №х по делу об административном правонарушении от 7 сентября 2023 года, которое вступило в законную силу 11 ок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Каблахов П.К. 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Каблахов П.К. в судебное заседание не явился, в связи с чем, в отношении него 1 апреля 2024 года было вынесено определение о приводе. Согласно рапорту судебного пристава по ОУПДС Лермонтовского городского отдела УФССП по СК от 1 апреля 2024 года, осуществление привода невозможно, в результате проведенных мероприятий было установлено, что Каблахов П.К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Каблахова П.К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Каблахова П.К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Каблахова П.К. подтверждается имеющимися в материалах дела: протоколом об административном правонарушении №х от 29 января 2024 года, копией постановления №х по делу об административном правонарушении от 7 сентября 2023 года, которое вступило в законную силу 11 октября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Каблахова П.К. по ч. 1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Каблахову П.К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Каблахова П.К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Каблахову П.К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Каблахова П.К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6 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