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33/1/24</w:t>
      </w:r>
    </w:p>
    <w:p>
      <w:pPr>
        <w:pStyle w:val="Normal"/>
        <w:ind w:firstLine="480"/>
        <w:jc w:val="right"/>
        <w:rPr/>
      </w:pPr>
      <w:r>
        <w:rPr/>
        <w:t>УИД: 26MS0071-01-2024-000601-02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 апреля 2024 года</w:t>
        <w:tab/>
        <w:tab/>
        <w:tab/>
        <w:tab/>
        <w:tab/>
        <w:tab/>
        <w:tab/>
        <w:t>г. Лермонт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</w:t>
      </w:r>
    </w:p>
    <w:p>
      <w:pPr>
        <w:pStyle w:val="Normal"/>
        <w:ind w:left="7068" w:firstLine="720"/>
        <w:jc w:val="both"/>
        <w:rPr/>
      </w:pPr>
      <w:r>
        <w:rPr/>
        <w:t>Изотенок 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Хагиева Т.П.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гиев Т.П. являясь генеральным директором ООО «х», в нарушение норм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ежеквартально не позднее 25-го числа месяца, следующего за истекшим кварталом предоставлять в ОСФР по С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.</w:t>
      </w:r>
    </w:p>
    <w:p>
      <w:pPr>
        <w:pStyle w:val="Normal"/>
        <w:ind w:firstLine="720"/>
        <w:jc w:val="both"/>
        <w:rPr/>
      </w:pPr>
      <w:r>
        <w:rPr/>
        <w:t xml:space="preserve">Отчетность по форме ЕФС-1 за период полугодие 2023 года должна быть представлена не позднее 25 июля 2023 года. Однако, сведения по форме ЕФС-1 за период полугодие 2023 года были представлены 26 июля 2023 года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удебное заседание Хагиев Т.П. не явился, будучи надлежащим образом, извещенным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>Вина Хагиева Т.П. подтверждается письменными материалами дела: протоколом № х об административном правонарушении от 26 марта 2024 года, извещением о вызове должностного лица для составления протокола об административном правонарушении от 7 февраля 2024 года, списком внутренних почтовых отправлений, отчетом об отслеживании отправления, актом камеральной проверки от 9 октября 2023 года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Хагиева Т.П. по ч. 2 ст.15.33 КоАП РФ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Хагиева Т.П., предусмотренных ст.ст. 4.2,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>При назначении наказания Хагиеву Т.П. суд учитывает характер совершенного им административного правонарушения, личность виновного, его имущественное положение, совершение административного правонарушения впервые, отсутствие обстоятельств отягчающих административную ответственность, и считает возможным назначить ему наказание, предусмотренное ч. 2 ст. 15.33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2 ст. 15.33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Хагиева Т.П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ГУ –Ставропольское региональное отделение Фонда социального страхования РФ л/с 04214025870), ИНН 2634003750, КПП 263401001, кор.счет 40102810345370000013, ОТДЕЛЕНИЕ СТАВРОПОЛЬ БАНКА РОССИИ//УФК по Ставропольскому краю г. Ставрополь, БИК 010702101, расчетный счет 03100643000000012100, ОКТМО 07701000, КБК 79711601230060001140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 на сай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5E91C3EED9CE00A359DC971881CC1081AF462AF9E22449116E7939DF8B18F1C2C0A165CADE7F0f42FE" TargetMode="External"/><Relationship Id="rId3" Type="http://schemas.openxmlformats.org/officeDocument/2006/relationships/hyperlink" Target="consultantplus://offline/ref=37E5E91C3EED9CE00A359DC971881CC1081AF462AF9E22449116E7939DF8B18F1C2C0A115CA0fE27E" TargetMode="External"/><Relationship Id="rId4" Type="http://schemas.openxmlformats.org/officeDocument/2006/relationships/hyperlink" Target="consultantplus://offline/ref=C1B4FE75BEADCBBB8B1291D684DABAD42EFEDD137DEEEFAE788315B212C344601AD02F39F1B40DE8nF59E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