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ind w:left="2880" w:right="-926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назначении административного наказания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7 апреля 2024 года </w:t>
        <w:tab/>
        <w:tab/>
        <w:tab/>
        <w:t xml:space="preserve"> 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Изотенок И.И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а привлекаемого к административной ответственности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нуйлова Д.В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right="-92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нуйлова Д.В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ИЛ: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 ноября 2023 года в 00 часов 01 минут Мануйлов Д.В. не оплатил административный штраф в размере 550 рублей в срок, установленный ч. 1 ст. 32.2 КоАП РФ по постановлению по делу об административном правонарушении № х от 8 сентября 2023 года, которое вступило в законную силу 19 сен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нуйлов Д.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выполнил.</w:t>
      </w:r>
    </w:p>
    <w:p>
      <w:pPr>
        <w:pStyle w:val="Normal"/>
        <w:ind w:right="-926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нуйлов Д.В.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дебном заседании пояснил, что с нарушением согласен.</w:t>
      </w:r>
    </w:p>
    <w:p>
      <w:pPr>
        <w:pStyle w:val="Normal"/>
        <w:ind w:right="-926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на </w:t>
      </w:r>
      <w:r>
        <w:rPr>
          <w:rFonts w:cs="Times New Roman" w:ascii="Times New Roman" w:hAnsi="Times New Roman"/>
          <w:sz w:val="22"/>
          <w:szCs w:val="22"/>
        </w:rPr>
        <w:t xml:space="preserve">Мануйлова Д.В.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ается имеющимися в материалах дела: протоколом об административном правонарушении 26 АВ № х от 17 апреля 2024 года, копией постановления по делу об административном правонарушении № х от 8 сентября 2023 года, которое вступило в законную силу 19 сентября 2023 года</w:t>
      </w:r>
      <w:r>
        <w:rPr>
          <w:rFonts w:cs="Times New Roman" w:ascii="Times New Roman" w:hAnsi="Times New Roman"/>
          <w:sz w:val="22"/>
          <w:szCs w:val="22"/>
        </w:rPr>
        <w:t xml:space="preserve">, протоколом доставления № х от 17 апреля 2024 года, копией определения, письменными объяснениями Мануйлова Д.В., списком нарушений, справкой на физическое лицо. 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2"/>
          <w:szCs w:val="22"/>
        </w:rPr>
        <w:t xml:space="preserve">Мануйлова Д.В. </w:t>
      </w: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2"/>
          <w:szCs w:val="22"/>
        </w:rPr>
        <w:t xml:space="preserve">Мануйлову Д.В </w:t>
      </w:r>
      <w:r>
        <w:rPr>
          <w:rFonts w:cs="Times New Roman" w:ascii="Times New Roman" w:hAnsi="Times New Roman"/>
          <w:color w:val="000000"/>
          <w:sz w:val="22"/>
          <w:szCs w:val="22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right="-926" w:firstLine="480"/>
        <w:rPr/>
      </w:pPr>
      <w:r>
        <w:rPr>
          <w:sz w:val="22"/>
          <w:szCs w:val="22"/>
        </w:rPr>
        <w:t>Обстоятельств, смягчающих и отягчающих административную ответственность                      Мануйлова Д.В., судом по делу не установлено.</w:t>
      </w:r>
    </w:p>
    <w:p>
      <w:pPr>
        <w:pStyle w:val="TextBody"/>
        <w:ind w:right="-926" w:firstLine="480"/>
        <w:rPr>
          <w:sz w:val="22"/>
          <w:szCs w:val="22"/>
        </w:rPr>
      </w:pPr>
      <w:r>
        <w:rPr>
          <w:sz w:val="22"/>
          <w:szCs w:val="22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писку нарушений, он неоднократно привлекался к административной ответственности по гл. 20, КоАП РФ, кроме того официально нигде не работает, постоянного дохода не имеет, назначенные административные штрафы не оплачены, в связи с чем, суд считает возможным  назначить ему наказание, предусмотренное санкцией ч. 1 ст. 20.25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категории лиц, в отношении которых в соответствии с КоАП РФ, не может применяться административный арест, </w:t>
      </w:r>
      <w:r>
        <w:rPr>
          <w:rFonts w:cs="Times New Roman" w:ascii="Times New Roman" w:hAnsi="Times New Roman"/>
          <w:sz w:val="22"/>
          <w:szCs w:val="22"/>
        </w:rPr>
        <w:t xml:space="preserve">Мануйлов Д.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относится. 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изложенное и руководствуясь ч. 1 ст. 20.25, ст. ст. 29.9- 29.11, 30.1. - 30.3 КоАП РФ, мировой судья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нуйлова Д.В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суток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наказания в виде административного ареста, назначенного Мануйлову Д.В. исчислять с 17 апреля 2024 года с 12 часов 20 минут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                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