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48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732-9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7 мая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Котенко Э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Э.В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апрел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Котенко Э.В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1000 рублей в срок, установленный ч. 1 ст. 32.2 КоАП РФ по постановлению по делу об административном правонарушении № х от 22 января 2024 года, которое вступило в законную силу 2 феврал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13 апреля 2024 года, копией постановления по делу об административном правонарушении № хот 22 января 2024 года, которое вступило в законную силу 2 февраля 2024 года, рапортом ИДПС ОБДПС ГИБДД г. Пятигорска, списком нарушений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Котенко Э.В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Котенко Э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Котенко Э.В. в соответствии со ст. 4.2 Кодекса Российской Федерации об административных правонарушениях, суд относит признание вины, наличие малолетнего ребенк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Котенко Э.В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Котенко Э.В.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Э.В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482420164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