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№</w:t>
      </w:r>
      <w:r>
        <w:rPr/>
        <w:t>3-50/1/24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УИД: 26МS0071-01-2024-000825-09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/>
        <w:tab/>
        <w:t>28 мая 2024 года</w:t>
        <w:tab/>
        <w:t xml:space="preserve">      г. Лермонтов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ab/>
        <w:t>Мировой судья судебного участка № 1 г. Лермонтов Ставропольского края       Изотенок И.И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 xml:space="preserve">при секретаре судебного заседания </w:t>
        <w:tab/>
        <w:t xml:space="preserve">      Кулакаевой В.С.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с участием: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лица привлекаемого к административной ответственности                                    Макарова Д.А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right="559" w:hanging="20"/>
        <w:jc w:val="left"/>
        <w:rPr/>
      </w:pPr>
      <w:r>
        <w:rPr/>
        <w:t>законного представителя потерпевшего</w:t>
        <w:tab/>
        <w:t xml:space="preserve">      Макаровой Ю.С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>в отношении:</w:t>
      </w:r>
    </w:p>
    <w:p>
      <w:pPr>
        <w:pStyle w:val="Normal"/>
        <w:ind w:righ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Д.А,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ст. 6.1.1 КоАП РФ</w:t>
      </w:r>
    </w:p>
    <w:p>
      <w:pPr>
        <w:pStyle w:val="TextBody"/>
        <w:shd w:fill="auto" w:val="clear"/>
        <w:spacing w:lineRule="exact" w:line="240" w:before="0" w:after="266"/>
        <w:ind w:hanging="2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 Д.А. совершил административное правонарушение, предусмотренное ст. 6.1.1 КоАП РФ, при следующих обстоятельствах: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 xml:space="preserve">18 апреля 2024 года находясь по адресу: г. Лермонтов ул. Шумакова д. 11 кв. 29 нанес побои, а именно нанес удары руками и ногами по различным частям тела Майер А.Р., чем причинил физическую боль. 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Макаров Д.А. пояснил, что с нарушением согласен, просит строго не наказывать, имеет возможность оплатить штраф.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ный представитель потерпевшего Макарова Ю.С. в судебном заседании просила назначить минимальное наказание Макарову Д.А. 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материалы дела, выслушав пояснения лица, привлекаемого к административной ответственности, а также законного представителя потерпевшего, суд приходит к выводу о виновности лица, в отношении которого ведется производство по делу об административном правонарушении в совершении инкриминируемого правонарушения, которая подтверждается следующими материалами дела: протоколом об административном правонарушении  26АВ №х от 18 апреля 2024 года, установившим факт правонарушения, рапортом оперативного дежурного ДЧ ОМВД России по г. Лермонтову, письменными объяснениями Майер А.Р. от 22 марта 2024 года, свидетельство о рождении (копия), письменными объяснениями Макаровой Ю.С., копией паспорта Макаровой Ю.С., письменными объяснениями Макарова Д.А., копией паспорта Макарова Д.А., списком нарушений,  письменными объяснениями свидетелей, заключением эксперта №93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изложенного, суд квалифицирует действия Макарова Д.А. по ст. 6.1.1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 115</w:t>
        </w:r>
      </w:hyperlink>
      <w:r>
        <w:rPr>
          <w:rFonts w:cs="Times New Roman" w:ascii="Times New Roman" w:hAnsi="Times New Roman"/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К обстоятельствам, смягчающим административную ответственность Макарова Д.А., предусмотренным ст. 4.2 Кодекса Российской Федерации об административных правонарушениях, суд относит признание вины, раскаяние в содеянном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Макарова Д.А. предусмотренных ст.4.3 КоАП РФ, судом не установлено.</w:t>
      </w:r>
    </w:p>
    <w:p>
      <w:pPr>
        <w:pStyle w:val="TextBody"/>
        <w:spacing w:before="0" w:after="0"/>
        <w:ind w:left="-543" w:right="585" w:firstLine="543"/>
        <w:jc w:val="both"/>
        <w:rPr/>
      </w:pPr>
      <w:r>
        <w:rPr/>
        <w:t xml:space="preserve">При назначении наказания Макарову Д.А. суд учитывает обстоятельства дела, тяжесть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совершение административного правонарушения впервые, и приходит к выводу о назначении ему минимального наказания, предусмотренного санкцией ст. 6.1.1 КоАП РФ в виде административного штрафа. </w:t>
      </w:r>
    </w:p>
    <w:p>
      <w:pPr>
        <w:pStyle w:val="Normal"/>
        <w:ind w:right="585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6.1.1, 3.3, 4.2, 4.3, 29.9- 29.11, 30.1-30.3 Ко АП РФ, мировой судья</w:t>
      </w:r>
    </w:p>
    <w:p>
      <w:pPr>
        <w:pStyle w:val="Normal"/>
        <w:ind w:right="585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7" w:right="585" w:firstLine="1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7" w:right="585" w:firstLine="1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Макарова Д.А. признать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10 000 рублей.</w:t>
      </w:r>
    </w:p>
    <w:p>
      <w:pPr>
        <w:pStyle w:val="TextBody"/>
        <w:spacing w:lineRule="auto" w:line="240" w:before="0" w:after="0"/>
        <w:ind w:left="-567" w:right="641" w:firstLine="60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 010702101, номер счета получателя: 03100643000000012100, ОКТМО - 07718000, КБК - 00811601063010101140, УИН 0355703700715000502406144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тивный штраф должен быть уплачен в срок, установленный ч. 1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на сайт:</w:t>
      </w:r>
    </w:p>
    <w:p>
      <w:pPr>
        <w:pStyle w:val="Normal"/>
        <w:ind w:left="-567" w:right="641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И.И. Изотенок</w:t>
      </w:r>
    </w:p>
    <w:p>
      <w:pPr>
        <w:pStyle w:val="TextBody"/>
        <w:shd w:fill="auto" w:val="clear"/>
        <w:tabs>
          <w:tab w:val="clear" w:pos="720"/>
          <w:tab w:val="left" w:pos="5064" w:leader="none"/>
          <w:tab w:val="left" w:pos="6084" w:leader="underscore"/>
        </w:tabs>
        <w:spacing w:lineRule="exact" w:line="240" w:before="0" w:after="0"/>
        <w:ind w:left="20"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9" w:right="28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D2273CBA71D10E3F6CA4FE021FF8818464637E82379B53ADDD665DFA488F93FD175B7C69751A972BE1BA7DFB02469B0C434B9BF35852h8u0N" TargetMode="External"/><Relationship Id="rId3" Type="http://schemas.openxmlformats.org/officeDocument/2006/relationships/hyperlink" Target="consultantplus://offline/ref=1023D2273CBA71D10E3F6CA4FE021FF8818464637E82379B53ADDD665DFA488F93FD175B756B7210C171F1BE34AE0E589A105D4B85F3h5u9N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hyperlink" Target="https://rospravosudie.com/law/&#1057;&#1090;&#1072;&#1090;&#1100;&#1103;_31.5_&#1050;&#1086;&#1040;&#1055;_&#1056;&#1060;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